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4</w:t>
      </w:r>
    </w:p>
    <w:p>
      <w:pPr>
        <w:pStyle w:val="Normal"/>
        <w:spacing w:lineRule="exact" w:line="360"/>
        <w:ind w:right="24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CSBT-CC/1410/03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aft 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Ninth meeting of the Compliance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CC/1410/ 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al Agenda 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ecretariat) Compliance with CCSBT Management Meas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(CC agenda item 2.2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Draft Updated Three-Year Compliance Action Plan (2015 – 2017) </w:t>
        <w:br/>
        <w:t>(CC agenda item 3.2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ecretariat) Operation of CCSBT MCS Measures (CC agenda item 4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Development of a Revised CCSBT Transhipment Resolution </w:t>
        <w:br/>
        <w:t>(CC agenda item 4.1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Draft Updated Minimum Performance Requirements </w:t>
        <w:br/>
        <w:t>(CC agenda item 4.5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Revision of the Resolution on Limited Carry-Forward of Unfished Annual Total Allowable Catch of SBT within Three Year Quota Blocks </w:t>
        <w:br/>
        <w:t>(CC agenda item 4.6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Secretariat) GTC’s Report on the </w:t>
      </w:r>
      <w:r>
        <w:rPr>
          <w:rFonts w:cs="Times New Roman" w:ascii="Times New Roman" w:hAnsi="Times New Roman"/>
          <w:sz w:val="24"/>
          <w:szCs w:val="24"/>
        </w:rPr>
        <w:t xml:space="preserve">Quality </w:t>
      </w:r>
      <w:r>
        <w:rPr>
          <w:rFonts w:cs="Times New Roman" w:ascii="Times New Roman" w:hAnsi="Times New Roman"/>
          <w:sz w:val="24"/>
          <w:szCs w:val="24"/>
        </w:rPr>
        <w:t xml:space="preserve">Assurance Review – Australia </w:t>
        <w:br/>
        <w:t>(CC agenda item 4.7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Secretariat) GTC’s Report on the </w:t>
      </w:r>
      <w:r>
        <w:rPr>
          <w:rFonts w:cs="Times New Roman" w:ascii="Times New Roman" w:hAnsi="Times New Roman"/>
          <w:sz w:val="24"/>
          <w:szCs w:val="24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 Assurance Review - Indonesia </w:t>
        <w:br/>
        <w:t>(CC agenda item 4.7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Secretariat) GTC’s Report on the </w:t>
      </w:r>
      <w:r>
        <w:rPr>
          <w:rFonts w:cs="Times New Roman" w:ascii="Times New Roman" w:hAnsi="Times New Roman"/>
          <w:sz w:val="24"/>
          <w:szCs w:val="24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 Assurance Review – Taiwan </w:t>
        <w:br/>
        <w:t>(CC agenda item 4.7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Secretariat) GTC’s Report on the overall Quality Assurance Review </w:t>
        <w:br/>
        <w:t>(CC agenda item 4.7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Southern Bluefin Tuna Trade Data: Annual Analyses </w:t>
        <w:br/>
        <w:t>(CC agenda item 4.8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ecretariat) Updated Draft Port State Measures Resolution (CC agenda item 5.1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ecretariat) eCDS for the CCSBT - Review of Members concerns and ICCAT’s experiences with e-BCD (CC agenda item 5.3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cretariat) Summary of current R&amp;D technological developments and tools available to assist certifiers and validators to identify SBT (CC agenda item 5.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sz w:val="24"/>
        </w:rPr>
        <w:t>Developing a Common Definition of Attributable Catch – Compliance and Implementation Issues (CC agenda item 5.2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Japan) Monitoring of Southern Bluefin Tuna trading in the Japanese domestic markets: 2014 update (CC agenda item 4.8)</w:t>
      </w:r>
    </w:p>
    <w:p>
      <w:pPr>
        <w:pStyle w:val="Normal"/>
        <w:keepLines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true"/>
        <w:keepLines/>
        <w:spacing w:before="100" w:after="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CSBT- CC/1410/BGD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Unaccounted catch mortality in Australian SBT farming fishery between 2001 and 2013 estimated from information of TIS and CDS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406/09 (Rev.1)</w:t>
      </w:r>
      <w:r>
        <w:rPr>
          <w:rFonts w:cs="Times New Roman" w:ascii="Times New Roman" w:hAnsi="Times New Roman"/>
          <w:sz w:val="24"/>
          <w:szCs w:val="24"/>
        </w:rPr>
        <w:t>) (CC agenda item 2.3)</w:t>
      </w:r>
    </w:p>
    <w:p>
      <w:pPr>
        <w:pStyle w:val="Normal"/>
        <w:keepNext w:val="true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Report of the International Observation on the 100-fish Sampling Process and the Transfer of SBT in Australian SBT Farming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409/40</w:t>
      </w:r>
      <w:r>
        <w:rPr>
          <w:rFonts w:cs="Times New Roman" w:ascii="Times New Roman" w:hAnsi="Times New Roman"/>
          <w:sz w:val="24"/>
          <w:szCs w:val="24"/>
        </w:rPr>
        <w:t>) (CC agenda item 2.3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CSBT-CC/1410/SBT Fisheries -)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</w:r>
      <w:r>
        <w:rPr>
          <w:rFonts w:cs="Times New Roman" w:ascii="Times New Roman" w:hAnsi="Times New Roman"/>
          <w:sz w:val="24"/>
          <w:szCs w:val="24"/>
        </w:rPr>
        <w:t xml:space="preserve">Annual Report to the Compliance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and the Extended Commission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</w:t>
        <w:tab/>
      </w:r>
      <w:r>
        <w:rPr>
          <w:rFonts w:cs="Times New Roman" w:ascii="Times New Roman" w:hAnsi="Times New Roman"/>
          <w:sz w:val="24"/>
          <w:szCs w:val="24"/>
        </w:rPr>
        <w:t xml:space="preserve">Annual Report to the Compliance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and the Extended Commission CCSBT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nnual Report to the Compliance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and the Extended Commission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nnual Report to the Compliance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and the Extended Commission</w:t>
      </w:r>
      <w:r>
        <w:rPr>
          <w:rFonts w:cs="Times New Roman" w:ascii="Times New Roman" w:hAnsi="Times New Roman"/>
          <w:sz w:val="24"/>
          <w:szCs w:val="24"/>
        </w:rPr>
        <w:t xml:space="preserve"> (Rev.1)</w:t>
        <w:tab/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bCs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  <w:t>Southern Bluefin Tuna Fishe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ew Zealand Country Report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wan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nnual Report to the Compliance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and the Extended Commission (Rev.1)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Un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nual Report of the European Union to the Compliance Committee and the Extended Commission</w:t>
      </w:r>
      <w:r>
        <w:rPr>
          <w:rFonts w:cs="Times New Roman" w:ascii="Times New Roman" w:hAnsi="Times New Roman"/>
          <w:sz w:val="24"/>
          <w:szCs w:val="24"/>
        </w:rPr>
        <w:t xml:space="preserve"> (Rev.1)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ines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nnual Report to the Compliance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and the Extended Commissi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CC/1410/Info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) A Review of Tuna Growth Performance in Ranching and Farming Operations (CC agenda item 2.3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Data from Australian industry visit to Tsukiji market with JFA and OPRT – 4 July 2014 (CC agenda item 4.8)</w:t>
      </w:r>
    </w:p>
    <w:p>
      <w:pPr>
        <w:pStyle w:val="Normal"/>
        <w:keepLines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BT-CC/1410/Rep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Nineteenth Meeting of the Scientific Committee (September 2014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Fifth Operating Model and Management Procedure Technical Meeting (June 2014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hird Meeting of the Compliance Committee Working Group (April 2014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wentieth Annual Meeting of the Commission (October 2013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h Meeting of the Compliance Committee (October 2013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eenth Meeting of the Scientific Committee (September 2013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enth Meeting of the Ecologically Related Species Working Group (August 2013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econd Meeting of the Compliance Committee Working Group (May 2013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Nineteenth Annual Meeting of the Commission (October 2012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eventh Meeting of the Compliance Committee (September 2012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eenth Annual Meeting of the Commission (October 2011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ixth Meeting of the Compliance Committee (October 2011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pecial Meeting of the Commission (August 2011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lang w:val="en-A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lang w:val="en-A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A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AU"/>
    </w:rPr>
  </w:style>
  <w:style w:type="character" w:styleId="WW8Num21z0">
    <w:name w:val="WW8Num21z0"/>
    <w:qFormat/>
    <w:rPr>
      <w:b w:val="false"/>
      <w:lang w:val="en-AU"/>
    </w:rPr>
  </w:style>
  <w:style w:type="character" w:styleId="WW8Num22z0">
    <w:name w:val="WW8Num22z0"/>
    <w:qFormat/>
    <w:rPr>
      <w:b w:val="false"/>
      <w:lang w:val="en-AU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A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10:00Z</dcterms:created>
  <dc:creator>kmiyazawa</dc:creator>
  <dc:description/>
  <cp:keywords/>
  <dc:language>en-US</dc:language>
  <cp:lastModifiedBy>Akira</cp:lastModifiedBy>
  <cp:lastPrinted>2013-09-24T10:11:00Z</cp:lastPrinted>
  <dcterms:modified xsi:type="dcterms:W3CDTF">2014-10-01T23:10:00Z</dcterms:modified>
  <cp:revision>2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3357DDA3641FE4C8AAB4A0DD08E2EB8070065373EC04F9B3E42A74410D8F3A050070000000086D6000066E6073341679347BC793E6FB78057D700000021D759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144534552564552002F6F3D43435342542F6F753D66697273742061646D696E6973747261746976652067726F75702F636E3D526563697069656E74732F636E3D726B6</vt:lpwstr>
  </property>
  <property fmtid="{D5CDD505-2E9C-101B-9397-08002B2CF9AE}" pid="5" name="_EmailStoreID1">
    <vt:lpwstr>56E6E656479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