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ＭＳ 明朝;MS Mincho" w:cs="Times New Roman"/>
          <w:b/>
          <w:b/>
          <w:sz w:val="24"/>
          <w:szCs w:val="24"/>
          <w:lang w:val="en-AU" w:eastAsia="ja-JP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CCSBT-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E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SC/0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3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09/0</w:t>
      </w:r>
      <w:r>
        <w:rPr>
          <w:rFonts w:eastAsia="ＭＳ 明朝;MS Mincho" w:cs="Times New Roman" w:ascii="Times New Roman" w:hAnsi="Times New Roman"/>
          <w:b/>
          <w:sz w:val="24"/>
          <w:szCs w:val="24"/>
          <w:lang w:val="en-AU" w:eastAsia="ja-JP"/>
        </w:rPr>
        <w:t>4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参加者リスト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 xml:space="preserve">CCSBT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第８回科学委員会に付属する拡大委員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2003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年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9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月１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-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４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クライストチャーチ、ニュージーラン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ンドリュー・ペニ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魚類研究、経営コンサルタント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en-AU" w:eastAsia="ja-JP"/>
        </w:rPr>
        <w:t>諮問パネル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ナ・パルマ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アルゼンチン政府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ズ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イアネリ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米国政府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ポープ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資源解析コンサルタント・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レイ・ヒルボ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ワシントン大学教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SAG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議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ョン・アナ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ニュージーランド漁業省科学政策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管理手続き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ビビア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ハイスト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>NS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産食品産業議会コンサルタント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オーストラリア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イ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ヘンダ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農漁業林業省漁業養殖業政策担当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ェーム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フィンドレ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農漁業林業省農村科学局漁業海洋科学部上席調査官</w:t>
      </w:r>
    </w:p>
    <w:p>
      <w:pPr>
        <w:pStyle w:val="Normal"/>
        <w:tabs>
          <w:tab w:val="clear" w:pos="851"/>
          <w:tab w:val="left" w:pos="3410" w:leader="none"/>
        </w:tabs>
        <w:ind w:left="3408" w:hanging="3408"/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アンディー・ボッツワー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オーストラリア漁業管理庁ミナミマグロ漁業部長代理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ジョン・ガ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ab/>
        <w:tab/>
        <w:tab/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海洋研究部熱帯及び表層生態系計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トム ・ポラチェック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熱帯及び表層生態系計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マリネ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バソ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 xml:space="preserve">     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熱帯及び表層生態系計画上席研究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デー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・コロ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C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  <w:t>SIRO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熱帯及び表層生態系計画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日　本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辻　　祥子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高橋　紀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黒田　啓行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遠洋水産研究所浮魚資源部温帯性まぐろ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平松　一彦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遠洋水産研究所浮魚資源部数理解析研究室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庄野　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/>
        </w:rPr>
        <w:t>遠洋水産研究所浮魚資源部数理解析研究室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グ・バターワース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ケープタウン大学数学及び応用数学部教授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田口　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庁増殖推進部漁場資源課係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西本　祐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水産庁資源管理部遠洋課係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和沢　美歩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ascii="ＭＳ 明朝;MS Mincho" w:hAnsi="ＭＳ 明朝;MS Mincho" w:cs="Century" w:eastAsia="ＭＳ 明朝;MS Mincho"/>
          <w:sz w:val="21"/>
          <w:lang w:eastAsia="zh-TW"/>
        </w:rPr>
        <w:t>水産庁資源管理部国際課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三浦　望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日本鰹鮪漁業協同組合連合会国際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AU"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AU"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ニュージーラン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ターボット・マーレイ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水圏大気研究所表層漁業計画担当責任者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エマ・ウォーターハウ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ウィリアム</w:t>
      </w:r>
      <w:r>
        <w:rPr>
          <w:rFonts w:ascii="Wingdings" w:hAnsi="Wingdings" w:cs="Wingdings" w:eastAsia="Wingdings"/>
          <w:sz w:val="21"/>
        </w:rPr>
        <w:t></w:t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エマーソン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上席顧問</w:t>
      </w:r>
    </w:p>
    <w:p>
      <w:pPr>
        <w:pStyle w:val="Normal"/>
        <w:tabs>
          <w:tab w:val="clear" w:pos="851"/>
          <w:tab w:val="left" w:pos="3410" w:leader="none"/>
        </w:tabs>
        <w:jc w:val="left"/>
        <w:rPr>
          <w:rFonts w:ascii="ＭＳ 明朝;MS Mincho" w:hAnsi="ＭＳ 明朝;MS Mincho" w:eastAsia="ＭＳ 明朝;MS Mincho" w:cs="Century"/>
          <w:sz w:val="21"/>
          <w:lang w:eastAsia="ja-JP"/>
        </w:rPr>
      </w:pPr>
      <w:r>
        <w:rPr>
          <w:rFonts w:ascii="ＭＳ 明朝;MS Mincho" w:hAnsi="ＭＳ 明朝;MS Mincho" w:cs="Century" w:eastAsia="ＭＳ 明朝;MS Mincho"/>
          <w:sz w:val="21"/>
          <w:lang w:eastAsia="ja-JP"/>
        </w:rPr>
        <w:t>スタン・クロザース</w:t>
      </w:r>
      <w:r>
        <w:rPr>
          <w:rFonts w:eastAsia="ＭＳ 明朝;MS Mincho" w:cs="Century" w:ascii="ＭＳ 明朝;MS Mincho" w:hAnsi="ＭＳ 明朝;MS Mincho"/>
          <w:sz w:val="21"/>
          <w:lang w:eastAsia="ja-JP"/>
        </w:rPr>
        <w:tab/>
      </w:r>
      <w:r>
        <w:rPr>
          <w:rFonts w:ascii="ＭＳ 明朝;MS Mincho" w:hAnsi="ＭＳ 明朝;MS Mincho" w:cs="Century" w:eastAsia="ＭＳ 明朝;MS Mincho"/>
          <w:sz w:val="21"/>
          <w:lang w:eastAsia="ja-JP"/>
        </w:rPr>
        <w:t>漁業省次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漁業団体台湾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シュイ・カイ・チャ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農業行政委員会漁業室遠洋漁業研究開発センター準</w:t>
      </w:r>
    </w:p>
    <w:p>
      <w:pPr>
        <w:pStyle w:val="Normal"/>
        <w:ind w:firstLine="3465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val="en-AU" w:eastAsia="ja-JP"/>
        </w:rPr>
        <w:t>調査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シュウ・フイ・ワ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台湾行政委員会海外漁業開発部調査補佐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韓国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ダエ・イオン・ムーン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国立漁業調査開発研究所遠洋漁業資源部上席研究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キュ・ジン・ソク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省国際協力局長付上席研究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i/>
          <w:sz w:val="21"/>
          <w:szCs w:val="21"/>
          <w:lang w:eastAsia="ja-JP"/>
        </w:rPr>
        <w:t>オブザーバー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i/>
          <w:i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i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インドネシア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ジェデ・セダナ・メルタ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研究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ディ・イスカンダル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 xml:space="preserve">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海洋漁業研究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  <w:t>CCSBT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ja-JP"/>
        </w:rPr>
        <w:t>事務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ブライアン・マクドナルド　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成澤　行人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事務局次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ロバート・ケネディー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ja-JP"/>
        </w:rPr>
        <w:t>データベース管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eastAsia="zh-TW"/>
        </w:rPr>
        <w:t>通訳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馬場　佐英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小池　久美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b/>
        <w:lang w:eastAsia="ja-JP"/>
      </w:rPr>
      <w:t>第５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" w:hAnsi="Times" w:eastAsia="本明朝−Ｍ;Arial Unicode MS" w:cs="Times"/>
      <w:color w:val="auto"/>
      <w:sz w:val="22"/>
      <w:szCs w:val="20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6:14:00Z</dcterms:created>
  <dc:creator>mkaneko</dc:creator>
  <dc:description/>
  <dc:language>en-US</dc:language>
  <cp:lastModifiedBy>Narisawa</cp:lastModifiedBy>
  <cp:lastPrinted>2003-08-13T13:52:00Z</cp:lastPrinted>
  <dcterms:modified xsi:type="dcterms:W3CDTF">2003-08-19T04:37:00Z</dcterms:modified>
  <cp:revision>9</cp:revision>
  <dc:subject/>
  <dc:title>CCSBT-SC/020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36852</vt:r8>
  </property>
  <property fmtid="{D5CDD505-2E9C-101B-9397-08002B2CF9AE}" pid="3" name="_AuthorEmail">
    <vt:lpwstr>mkaneko@ccsbt.org</vt:lpwstr>
  </property>
  <property fmtid="{D5CDD505-2E9C-101B-9397-08002B2CF9AE}" pid="4" name="_AuthorEmailDisplayName">
    <vt:lpwstr>Morio Kaneko</vt:lpwstr>
  </property>
  <property fmtid="{D5CDD505-2E9C-101B-9397-08002B2CF9AE}" pid="5" name="_EmailSubject">
    <vt:lpwstr>additions to attendence list for SAG/SC</vt:lpwstr>
  </property>
  <property fmtid="{D5CDD505-2E9C-101B-9397-08002B2CF9AE}" pid="6" name="_ReviewingToolsShownOnce">
    <vt:lpwstr/>
  </property>
</Properties>
</file>