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ＭＳ 明朝;MS Mincho" w:cs="Times New Roman" w:ascii="Times New Roman" w:hAnsi="Times New Roman"/>
          <w:b/>
          <w:sz w:val="24"/>
          <w:szCs w:val="24"/>
          <w:lang w:val="en-AU" w:eastAsia="ja-JP"/>
        </w:rPr>
        <w:t>CCSBT-</w:t>
      </w:r>
      <w:r>
        <w:rPr>
          <w:rFonts w:eastAsia="ＭＳ 明朝;MS Mincho" w:cs="Times New Roman" w:ascii="Times New Roman" w:hAnsi="Times New Roman"/>
          <w:b/>
          <w:sz w:val="24"/>
          <w:szCs w:val="24"/>
          <w:lang w:val="en-AU" w:eastAsia="ja-JP"/>
        </w:rPr>
        <w:t>E</w:t>
      </w:r>
      <w:r>
        <w:rPr>
          <w:rFonts w:eastAsia="ＭＳ 明朝;MS Mincho" w:cs="Times New Roman" w:ascii="Times New Roman" w:hAnsi="Times New Roman"/>
          <w:b/>
          <w:sz w:val="24"/>
          <w:szCs w:val="24"/>
          <w:lang w:val="en-AU" w:eastAsia="ja-JP"/>
        </w:rPr>
        <w:t>SC/0</w:t>
      </w:r>
      <w:r>
        <w:rPr>
          <w:rFonts w:eastAsia="ＭＳ 明朝;MS Mincho" w:cs="Times New Roman" w:ascii="Times New Roman" w:hAnsi="Times New Roman"/>
          <w:b/>
          <w:sz w:val="24"/>
          <w:szCs w:val="24"/>
          <w:lang w:val="en-AU" w:eastAsia="ja-JP"/>
        </w:rPr>
        <w:t>3</w:t>
      </w:r>
      <w:r>
        <w:rPr>
          <w:rFonts w:eastAsia="ＭＳ 明朝;MS Mincho" w:cs="Times New Roman" w:ascii="Times New Roman" w:hAnsi="Times New Roman"/>
          <w:b/>
          <w:sz w:val="24"/>
          <w:szCs w:val="24"/>
          <w:lang w:val="en-AU" w:eastAsia="ja-JP"/>
        </w:rPr>
        <w:t>09/02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val="en-AU" w:eastAsia="ja-JP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val="en-AU" w:eastAsia="ja-JP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eastAsia="ja-JP"/>
        </w:rPr>
        <w:t>参加者リスト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eastAsia="ja-JP"/>
        </w:rPr>
        <w:t xml:space="preserve">CCSBT 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eastAsia="ja-JP"/>
        </w:rPr>
        <w:t>第</w:t>
      </w: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val="en-AU" w:eastAsia="ja-JP"/>
        </w:rPr>
        <w:t>4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eastAsia="ja-JP"/>
        </w:rPr>
        <w:t>回資源評価グループ会合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eastAsia="ja-JP"/>
        </w:rPr>
        <w:t>2003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eastAsia="ja-JP"/>
        </w:rPr>
        <w:t>年</w:t>
      </w: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eastAsia="ja-JP"/>
        </w:rPr>
        <w:t>8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eastAsia="ja-JP"/>
        </w:rPr>
        <w:t>月</w:t>
      </w: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eastAsia="ja-JP"/>
        </w:rPr>
        <w:t>25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eastAsia="ja-JP"/>
        </w:rPr>
        <w:t>－</w:t>
      </w: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eastAsia="ja-JP"/>
        </w:rPr>
        <w:t>29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eastAsia="ja-JP"/>
        </w:rPr>
        <w:t>日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eastAsia="ja-JP"/>
        </w:rPr>
        <w:t>クライストチャーチ、ニュージーラン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eastAsia="ja-JP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eastAsia="ja-JP"/>
        </w:rPr>
        <w:t>議長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eastAsia="ja-JP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ジョン・アナラ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ニュージーランド漁業省科学政策管理者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val="en-AU"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val="en-AU" w:eastAsia="ja-JP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val="en-AU" w:eastAsia="ja-JP"/>
        </w:rPr>
      </w:pP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val="en-AU" w:eastAsia="ja-JP"/>
        </w:rPr>
        <w:t>諮問パネル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val="en-AU" w:eastAsia="ja-JP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val="en-AU" w:eastAsia="ja-JP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アナ・パルマ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アルゼンチン政府上席研究官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val="en-AU" w:eastAsia="ja-JP"/>
        </w:rPr>
        <w:t>ジェームズ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・イアネリ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米国政府上席研究官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ジョン・ポープ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水産資源解析コンサルタント・教授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レイ・ヒルボーン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  <w:t xml:space="preserve">        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ワシントン大学教授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eastAsia="ja-JP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eastAsia="ja-JP"/>
        </w:rPr>
        <w:t xml:space="preserve">SC 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eastAsia="ja-JP"/>
        </w:rPr>
        <w:t>議長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eastAsia="ja-JP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アンドリュー・ペニー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魚類研究、経営コンサルタント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val="en-AU" w:eastAsia="ja-JP"/>
        </w:rPr>
        <w:t xml:space="preserve"> 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eastAsia="ja-JP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eastAsia="ja-JP"/>
        </w:rPr>
        <w:t>管理手続きコンサルタント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eastAsia="ja-JP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ビビアン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val="en-AU" w:eastAsia="ja-JP"/>
        </w:rPr>
        <w:t>·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ハイスト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  <w:t>NS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海産食品産業議会コンサルタント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eastAsia="ja-JP"/>
        </w:rPr>
        <w:t>オーストラリア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eastAsia="ja-JP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val="en-AU" w:eastAsia="ja-JP"/>
        </w:rPr>
        <w:t>ジェイ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・ヘンダー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  <w:t xml:space="preserve">        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農漁業林業省漁業養殖業政策担当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val="en-AU" w:eastAsia="ja-JP"/>
        </w:rPr>
        <w:t>ジェームス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val="en-AU" w:eastAsia="ja-JP"/>
        </w:rPr>
        <w:t>·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val="en-AU" w:eastAsia="ja-JP"/>
        </w:rPr>
        <w:t>フィンドレー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val="en-AU" w:eastAsia="ja-JP"/>
        </w:rPr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val="en-AU" w:eastAsia="ja-JP"/>
        </w:rPr>
        <w:t>農漁業林業省農村科学局漁業海洋科学部上席調査官</w:t>
      </w:r>
    </w:p>
    <w:p>
      <w:pPr>
        <w:pStyle w:val="Normal"/>
        <w:tabs>
          <w:tab w:val="clear" w:pos="851"/>
          <w:tab w:val="left" w:pos="3410" w:leader="none"/>
        </w:tabs>
        <w:ind w:left="3408" w:hanging="3408"/>
        <w:jc w:val="left"/>
        <w:rPr>
          <w:rFonts w:ascii="ＭＳ 明朝;MS Mincho" w:hAnsi="ＭＳ 明朝;MS Mincho" w:eastAsia="ＭＳ 明朝;MS Mincho" w:cs="Century"/>
          <w:sz w:val="21"/>
          <w:lang w:eastAsia="ja-JP"/>
        </w:rPr>
      </w:pPr>
      <w:r>
        <w:rPr>
          <w:rFonts w:ascii="ＭＳ 明朝;MS Mincho" w:hAnsi="ＭＳ 明朝;MS Mincho" w:cs="Century" w:eastAsia="ＭＳ 明朝;MS Mincho"/>
          <w:sz w:val="21"/>
          <w:lang w:eastAsia="ja-JP"/>
        </w:rPr>
        <w:t>アンディー・ボッツワース</w:t>
      </w:r>
      <w:r>
        <w:rPr>
          <w:rFonts w:eastAsia="ＭＳ 明朝;MS Mincho" w:cs="Century" w:ascii="ＭＳ 明朝;MS Mincho" w:hAnsi="ＭＳ 明朝;MS Mincho"/>
          <w:sz w:val="21"/>
          <w:lang w:eastAsia="ja-JP"/>
        </w:rPr>
        <w:tab/>
      </w:r>
      <w:r>
        <w:rPr>
          <w:rFonts w:ascii="ＭＳ 明朝;MS Mincho" w:hAnsi="ＭＳ 明朝;MS Mincho" w:cs="Century" w:eastAsia="ＭＳ 明朝;MS Mincho"/>
          <w:sz w:val="21"/>
          <w:lang w:eastAsia="ja-JP"/>
        </w:rPr>
        <w:t>オーストラリア漁業管理庁ミナミマグロ漁業部長代理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val="en-AU"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val="en-AU" w:eastAsia="ja-JP"/>
        </w:rPr>
        <w:t>ジョン・ガン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val="en-AU" w:eastAsia="ja-JP"/>
        </w:rPr>
        <w:tab/>
        <w:tab/>
        <w:tab/>
        <w:t>C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val="en-AU" w:eastAsia="ja-JP"/>
        </w:rPr>
        <w:t>SIRO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val="en-AU" w:eastAsia="ja-JP"/>
        </w:rPr>
        <w:t>海洋研究部熱帯及び表層生態系計画研究官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トム ・ポラチェック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val="en-AU" w:eastAsia="ja-JP"/>
        </w:rPr>
        <w:t>C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val="en-AU" w:eastAsia="ja-JP"/>
        </w:rPr>
        <w:t>SIRO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val="en-AU" w:eastAsia="ja-JP"/>
        </w:rPr>
        <w:t>熱帯及び表層生態系計画上席研究官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val="en-AU" w:eastAsia="ja-JP"/>
        </w:rPr>
        <w:t>マリネル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・バソン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  <w:t xml:space="preserve">        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val="en-AU" w:eastAsia="ja-JP"/>
        </w:rPr>
        <w:t>C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val="en-AU" w:eastAsia="ja-JP"/>
        </w:rPr>
        <w:t>SIRO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val="en-AU" w:eastAsia="ja-JP"/>
        </w:rPr>
        <w:t>熱帯及び表層生態系計画上席研究官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val="en-AU" w:eastAsia="ja-JP"/>
        </w:rPr>
        <w:t>デール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・コロディー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val="en-AU" w:eastAsia="ja-JP"/>
        </w:rPr>
        <w:t>C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val="en-AU" w:eastAsia="ja-JP"/>
        </w:rPr>
        <w:t>SIRO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val="en-AU" w:eastAsia="ja-JP"/>
        </w:rPr>
        <w:t>熱帯及び表層生態系計画研究官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val="en-AU"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val="en-AU" w:eastAsia="ja-JP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eastAsia="ja-JP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eastAsia="ja-JP"/>
        </w:rPr>
        <w:t>日　本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eastAsia="ja-JP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辻　　祥子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遠洋水産研究所浮魚資源部温帯性まぐろ研究室長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高橋　紀夫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遠洋水産研究所浮魚資源部温帯性まぐろ研究室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val="en-AU" w:eastAsia="ja-JP"/>
        </w:rPr>
        <w:t>黒田　啓行　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 xml:space="preserve">   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　　　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遠洋水産研究所浮魚資源部温帯性まぐろ研究室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平松　一彦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val="en-AU"/>
        </w:rPr>
        <w:t>遠洋水産研究所浮魚資源部数理解析研究室長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庄野　宏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  <w:tab/>
        <w:tab/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 xml:space="preserve">        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val="en-AU"/>
        </w:rPr>
        <w:t>遠洋水産研究所浮魚資源部数理解析研究室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ダグ・バターワース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val="en-AU" w:eastAsia="ja-JP"/>
        </w:rPr>
        <w:t>ケープタウン大学数学及び応用数学部教授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田口　一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  <w:tab/>
        <w:t xml:space="preserve">        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水産庁増殖推進部漁場資源課係長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西本　祐二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水産庁資源管理部遠洋課係長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val="en-AU"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val="en-AU" w:eastAsia="ja-JP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eastAsia="ja-JP"/>
        </w:rPr>
        <w:t>ニュージーランド</w:t>
      </w:r>
    </w:p>
    <w:p>
      <w:pPr>
        <w:pStyle w:val="Normal"/>
        <w:tabs>
          <w:tab w:val="clear" w:pos="851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  <w:lang w:eastAsia="ja-JP"/>
        </w:rPr>
      </w:pPr>
      <w:r>
        <w:rPr>
          <w:rFonts w:ascii="ＭＳ 明朝;MS Mincho" w:hAnsi="ＭＳ 明朝;MS Mincho" w:cs="Century" w:eastAsia="ＭＳ 明朝;MS Mincho"/>
          <w:sz w:val="21"/>
          <w:lang w:eastAsia="ja-JP"/>
        </w:rPr>
        <w:t>ターボット</w:t>
      </w:r>
      <w:r>
        <w:rPr>
          <w:rFonts w:ascii="Wingdings" w:hAnsi="Wingdings" w:cs="Wingdings" w:eastAsia="Wingdings"/>
          <w:sz w:val="21"/>
        </w:rPr>
        <w:t></w:t>
      </w:r>
      <w:r>
        <w:rPr>
          <w:rFonts w:ascii="ＭＳ 明朝;MS Mincho" w:hAnsi="ＭＳ 明朝;MS Mincho" w:cs="Century" w:eastAsia="ＭＳ 明朝;MS Mincho"/>
          <w:sz w:val="21"/>
          <w:lang w:eastAsia="ja-JP"/>
        </w:rPr>
        <w:t>マーレイ</w:t>
      </w:r>
      <w:r>
        <w:rPr>
          <w:rFonts w:eastAsia="ＭＳ 明朝;MS Mincho" w:cs="Century" w:ascii="ＭＳ 明朝;MS Mincho" w:hAnsi="ＭＳ 明朝;MS Mincho"/>
          <w:sz w:val="21"/>
          <w:lang w:eastAsia="ja-JP"/>
        </w:rPr>
        <w:tab/>
      </w:r>
      <w:r>
        <w:rPr>
          <w:rFonts w:ascii="ＭＳ 明朝;MS Mincho" w:hAnsi="ＭＳ 明朝;MS Mincho" w:cs="Century" w:eastAsia="ＭＳ 明朝;MS Mincho"/>
          <w:sz w:val="21"/>
          <w:lang w:eastAsia="ja-JP"/>
        </w:rPr>
        <w:t>国立水圏大気圏研究所表層漁業計画担当責任者</w:t>
      </w:r>
    </w:p>
    <w:p>
      <w:pPr>
        <w:pStyle w:val="Normal"/>
        <w:tabs>
          <w:tab w:val="clear" w:pos="851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  <w:lang w:eastAsia="ja-JP"/>
        </w:rPr>
      </w:pPr>
      <w:r>
        <w:rPr>
          <w:rFonts w:ascii="ＭＳ 明朝;MS Mincho" w:hAnsi="ＭＳ 明朝;MS Mincho" w:cs="Century" w:eastAsia="ＭＳ 明朝;MS Mincho"/>
          <w:sz w:val="21"/>
          <w:lang w:eastAsia="ja-JP"/>
        </w:rPr>
        <w:t>エマ・ウォーターハウス</w:t>
      </w:r>
      <w:r>
        <w:rPr>
          <w:rFonts w:eastAsia="ＭＳ 明朝;MS Mincho" w:cs="Century" w:ascii="ＭＳ 明朝;MS Mincho" w:hAnsi="ＭＳ 明朝;MS Mincho"/>
          <w:sz w:val="21"/>
          <w:lang w:eastAsia="ja-JP"/>
        </w:rPr>
        <w:tab/>
      </w:r>
      <w:r>
        <w:rPr>
          <w:rFonts w:ascii="ＭＳ 明朝;MS Mincho" w:hAnsi="ＭＳ 明朝;MS Mincho" w:cs="Century" w:eastAsia="ＭＳ 明朝;MS Mincho"/>
          <w:sz w:val="21"/>
          <w:lang w:eastAsia="ja-JP"/>
        </w:rPr>
        <w:t>漁業省上席顧問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eastAsia="ja-JP"/>
        </w:rPr>
        <w:t>漁業団体台湾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シュイ・カイ・チャン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val="en-AU" w:eastAsia="ja-JP"/>
        </w:rPr>
        <w:t>農業行政委員会漁業室遠洋漁業研究開発センター準</w:t>
      </w:r>
    </w:p>
    <w:p>
      <w:pPr>
        <w:pStyle w:val="Normal"/>
        <w:ind w:firstLine="3465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val="en-AU" w:eastAsia="ja-JP"/>
        </w:rPr>
        <w:t>調査官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シュウ・フイ・ワン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台湾行政委員会海外漁業開発部調査補佐官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eastAsia="ja-JP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eastAsia="ja-JP"/>
        </w:rPr>
        <w:t>韓国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ダエ・イオン・ムーン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国立漁業調査開発研究所遠洋漁業資源部上席研究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キュ・ジン・ソク　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海洋漁業省国際協力局長付上席研究官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i/>
          <w:i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b/>
          <w:i/>
          <w:sz w:val="21"/>
          <w:szCs w:val="21"/>
          <w:lang w:eastAsia="ja-JP"/>
        </w:rPr>
        <w:t>オブザーバー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i/>
          <w:i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i/>
          <w:sz w:val="21"/>
          <w:szCs w:val="21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eastAsia="ja-JP"/>
        </w:rPr>
        <w:t>インドネシア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ジェデ・セダナ・メルタ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 xml:space="preserve">        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海洋漁業研究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ブディ・イスカンダル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 xml:space="preserve">        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海洋漁業研究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eastAsia="ja-JP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eastAsia="ja-JP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eastAsia="ja-JP"/>
        </w:rPr>
        <w:t>CCSBT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eastAsia="ja-JP"/>
        </w:rPr>
        <w:t>事務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ブライアン・マクドナルド　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事務局長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成澤　行人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事務局次長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ロバート・ケネディー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データベース管理者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eastAsia="zh-TW"/>
        </w:rPr>
        <w:t>通訳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eastAsia="zh-TW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馬場　佐英美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小池　久美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 w:eastAsia="ＭＳ 明朝;MS Mincho"/>
        <w:b/>
        <w:lang w:eastAsia="ja-JP"/>
      </w:rPr>
      <w:t>第</w:t>
    </w:r>
    <w:r>
      <w:rPr>
        <w:rFonts w:eastAsia="ＭＳ 明朝;MS Mincho" w:cs="ＭＳ 明朝;MS Mincho" w:ascii="ＭＳ 明朝;MS Mincho" w:hAnsi="ＭＳ 明朝;MS Mincho"/>
        <w:b/>
        <w:lang w:eastAsia="ja-JP"/>
      </w:rPr>
      <w:t>4</w:t>
    </w:r>
    <w:r>
      <w:rPr>
        <w:rFonts w:ascii="ＭＳ 明朝;MS Mincho" w:hAnsi="ＭＳ 明朝;MS Mincho" w:cs="ＭＳ 明朝;MS Mincho" w:eastAsia="ＭＳ 明朝;MS Mincho"/>
        <w:b/>
        <w:lang w:eastAsia="ja-JP"/>
      </w:rPr>
      <w:t>稿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" w:hAnsi="Times" w:eastAsia="本明朝−Ｍ;Arial Unicode MS" w:cs="Times"/>
      <w:color w:val="auto"/>
      <w:sz w:val="22"/>
      <w:szCs w:val="20"/>
      <w:lang w:val="en-US" w:bidi="ar-SA" w:eastAsia="zh-C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05:56:00Z</dcterms:created>
  <dc:creator>mkaneko</dc:creator>
  <dc:description/>
  <dc:language>en-US</dc:language>
  <cp:lastModifiedBy>Narisawa</cp:lastModifiedBy>
  <cp:lastPrinted>2003-08-08T09:14:00Z</cp:lastPrinted>
  <dcterms:modified xsi:type="dcterms:W3CDTF">2003-08-18T08:37:00Z</dcterms:modified>
  <cp:revision>8</cp:revision>
  <dc:subject/>
  <dc:title>CCSBT-SC/0209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5436852</vt:r8>
  </property>
  <property fmtid="{D5CDD505-2E9C-101B-9397-08002B2CF9AE}" pid="3" name="_AuthorEmail">
    <vt:lpwstr>mkaneko@ccsbt.org</vt:lpwstr>
  </property>
  <property fmtid="{D5CDD505-2E9C-101B-9397-08002B2CF9AE}" pid="4" name="_AuthorEmailDisplayName">
    <vt:lpwstr>Morio Kaneko</vt:lpwstr>
  </property>
  <property fmtid="{D5CDD505-2E9C-101B-9397-08002B2CF9AE}" pid="5" name="_EmailSubject">
    <vt:lpwstr>additions to attendence list for SAG/SC</vt:lpwstr>
  </property>
  <property fmtid="{D5CDD505-2E9C-101B-9397-08002B2CF9AE}" pid="6" name="_ReviewingToolsShownOnce">
    <vt:lpwstr/>
  </property>
</Properties>
</file>