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>CCSBT-EC/0310/03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raft List of Docu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Extended Commission of the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 Commission Meeting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3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and the Annotation  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  <w:t>(Secretariat) Report from the Secretaria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>(Secretariat) Adoption of the revised 2003 budge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Secretariat) Adoption of the 2004 budget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7.</w:t>
        <w:tab/>
        <w:t xml:space="preserve">(Secretariat) Relationship with Non-members 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8.</w:t>
        <w:tab/>
        <w:t>(Secretariat) Cooperating Non-member Statu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</w:t>
        <w:tab/>
        <w:t>(Secretariat) Action Pla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(Secretariat) Review of SBT Fisheries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(Secretariat) Report from the Scientific Committe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(Secretariat) Management Procedur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(Secretariat) Indonesian Catch Monitor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(Secretariat) Total Allowable Catch and its Allocation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(Secretariat) Quota Trading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(Secretariat) IUU Fish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(Secretariat) Trade Information Scheme Matter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(Secretariat) Ecologically Related Species Working Group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(Secretariat) Research Mortality Allowance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(Secretariat) Activities with Other Organizatio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(Secretariat) Confidentiality of Commission Docume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Other Business (Data Confidentiality Policy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(Japan) Incomplete documents of CCSBT TIS of attached to SBT products imported to Japan in 2003.:</w:t>
      </w:r>
      <w:r>
        <w:rPr>
          <w:rFonts w:cs="Times New Roman" w:ascii="Times New Roman" w:hAnsi="Times New Roman"/>
          <w:sz w:val="24"/>
          <w:szCs w:val="24"/>
        </w:rPr>
        <w:t xml:space="preserve"> JFA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Japanese cruise proposal for the tagging program in 03/04 within framework of SRP.:</w:t>
      </w:r>
      <w:r>
        <w:rPr>
          <w:rFonts w:cs="Times New Roman" w:ascii="Times New Roman" w:hAnsi="Times New Roman"/>
          <w:sz w:val="24"/>
          <w:szCs w:val="24"/>
        </w:rPr>
        <w:t xml:space="preserve"> JFA</w:t>
      </w:r>
    </w:p>
    <w:p>
      <w:pPr>
        <w:pStyle w:val="TextBody"/>
        <w:spacing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Japan) </w:t>
      </w:r>
      <w:r>
        <w:rPr>
          <w:b w:val="false"/>
          <w:sz w:val="24"/>
          <w:szCs w:val="24"/>
        </w:rPr>
        <w:t>Draft Resolution to</w:t>
      </w:r>
      <w:r>
        <w:rPr>
          <w:b w:val="false"/>
          <w:sz w:val="24"/>
          <w:szCs w:val="24"/>
        </w:rPr>
        <w:t xml:space="preserve"> Establish a CCSBT Record of Vessels over 24 meters Authorized to </w:t>
      </w:r>
      <w:r>
        <w:rPr>
          <w:b w:val="false"/>
          <w:sz w:val="24"/>
          <w:szCs w:val="24"/>
        </w:rPr>
        <w:t>Fish for Southern Bluefin Tuna</w:t>
      </w:r>
      <w:r>
        <w:rPr>
          <w:b w:val="false"/>
          <w:sz w:val="24"/>
          <w:szCs w:val="24"/>
        </w:rPr>
        <w:t>.:</w:t>
      </w:r>
      <w:r>
        <w:rPr>
          <w:b w:val="false"/>
          <w:sz w:val="24"/>
          <w:szCs w:val="24"/>
        </w:rPr>
        <w:t xml:space="preserve"> JFA (Final version will submit at meeting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 xml:space="preserve">(SC Chair) Selection </w:t>
      </w:r>
      <w:r>
        <w:rPr>
          <w:rFonts w:cs="Times New Roman" w:ascii="Times New Roman" w:hAnsi="Times New Roman"/>
          <w:sz w:val="24"/>
          <w:szCs w:val="24"/>
        </w:rPr>
        <w:t>of management procedures for southern bluefin tuna.: Andrew Penne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310/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Japan) Report of 2002/2003 results and proposal for 2003/2004 activities on CCSBT tagging by Japan.: Itoh., Takahashi., Tsuji. and Hosogaya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310/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Japan) Proposal for Shoyo-maru spawning ground survey.: JFA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>(Japan) Proposal for Number 2 Taikei-maru spawning ground survey.: JFA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3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Report of the Sixth Meeting of the Scientific Committee (August 200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Report of Tagging Program Workshop (October 200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Report of the Eighth Annual Commission Meeting (October 200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>Report of the Fourth Meeting of Ecologically Related Species Working Group (November 2001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>Report of the First Meeting of Management Procedure Workshop (March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Report of the CPUE Modeling Workshop (March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</w:t>
        <w:tab/>
        <w:t>Report of Direct Age Estimation Workshop (June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</w:t>
        <w:tab/>
        <w:t>Report of the Third Stock Assessment Group Meeting (September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</w:t>
        <w:tab/>
        <w:t>Report of the Seventh Meeting of the Scientific Committee (September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Report of the Ninth Annual Commission Meeting (October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Report of the Second Meeting of the Management Procedure Workshop (April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Report of the Indonesian Catch Monitoring Review Workshop (April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Report of the Fourth Stock Assessment Group Meeting (August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Report of the Eighth Meeting of the Scientific Committee (September 2003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310/O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3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 xml:space="preserve">- Updated of the Australia Southern Bluefin Tuna Fishery for the 2001-02 Season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  <w:tab/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                - Review of the New Zealand SBT Fisheries for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CSBT Meeting  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  <w:lang w:val="en-A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43:00Z</dcterms:created>
  <dc:creator>ｐｃ</dc:creator>
  <dc:description/>
  <dc:language>en-US</dc:language>
  <cp:lastModifiedBy>Narisawa</cp:lastModifiedBy>
  <cp:lastPrinted>2003-09-10T11:58:00Z</cp:lastPrinted>
  <dcterms:modified xsi:type="dcterms:W3CDTF">2003-10-03T04:43:00Z</dcterms:modified>
  <cp:revision>2</cp:revision>
  <dc:subject/>
  <dc:title>List of Documents－Stock Assessment Group (SAG)</dc:title>
</cp:coreProperties>
</file>