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CCSBT-ICM/0304/07</w:t>
      </w:r>
    </w:p>
    <w:p>
      <w:pPr>
        <w:pStyle w:val="Normal"/>
        <w:rPr>
          <w:b/>
          <w:b/>
          <w:sz w:val="24"/>
          <w:szCs w:val="24"/>
        </w:rPr>
      </w:pPr>
      <w:r>
        <w:rPr>
          <w:b/>
          <w:sz w:val="24"/>
          <w:szCs w:val="24"/>
        </w:rPr>
      </w:r>
    </w:p>
    <w:p>
      <w:pPr>
        <w:pStyle w:val="Normal"/>
        <w:rPr/>
      </w:pPr>
      <w:r>
        <w:rPr/>
      </w:r>
    </w:p>
    <w:p>
      <w:pPr>
        <w:pStyle w:val="Normal"/>
        <w:jc w:val="center"/>
        <w:rPr>
          <w:b/>
          <w:b/>
        </w:rPr>
      </w:pPr>
      <w:r>
        <w:rPr>
          <w:b/>
        </w:rPr>
        <w:t>魚種、製品及び仕向け地別の</w:t>
      </w:r>
      <w:r>
        <w:rPr>
          <w:b/>
        </w:rPr>
        <w:t>2001</w:t>
      </w:r>
      <w:r>
        <w:rPr>
          <w:b/>
        </w:rPr>
        <w:t>年</w:t>
      </w:r>
      <w:r>
        <w:rPr>
          <w:b/>
        </w:rPr>
        <w:t>DINAS</w:t>
      </w:r>
      <w:r>
        <w:rPr>
          <w:b/>
        </w:rPr>
        <w:t>輸出積荷リストの分析</w:t>
      </w:r>
    </w:p>
    <w:p>
      <w:pPr>
        <w:pStyle w:val="Normal"/>
        <w:rPr>
          <w:b/>
          <w:b/>
        </w:rPr>
      </w:pPr>
      <w:r>
        <w:rPr>
          <w:b/>
        </w:rPr>
      </w:r>
    </w:p>
    <w:p>
      <w:pPr>
        <w:pStyle w:val="Normal"/>
        <w:rPr/>
      </w:pPr>
      <w:r>
        <w:rPr/>
      </w:r>
    </w:p>
    <w:p>
      <w:pPr>
        <w:pStyle w:val="Normal"/>
        <w:rPr>
          <w:b/>
          <w:b/>
        </w:rPr>
      </w:pPr>
      <w:r>
        <w:rPr>
          <w:b/>
        </w:rPr>
        <w:t>摘要</w:t>
      </w:r>
    </w:p>
    <w:p>
      <w:pPr>
        <w:pStyle w:val="Normal"/>
        <w:rPr>
          <w:b/>
          <w:b/>
        </w:rPr>
      </w:pPr>
      <w:r>
        <w:rPr>
          <w:b/>
        </w:rPr>
      </w:r>
    </w:p>
    <w:p>
      <w:pPr>
        <w:pStyle w:val="Normal"/>
        <w:rPr/>
      </w:pPr>
      <w:r>
        <w:rPr/>
        <w:t>本論は、インドネシアのバリから</w:t>
      </w:r>
      <w:r>
        <w:rPr/>
        <w:t>2001</w:t>
      </w:r>
      <w:r>
        <w:rPr/>
        <w:t>年に輸出されたマグロ類の種構成、製品、輸出先について</w:t>
      </w:r>
      <w:r>
        <w:rPr/>
        <w:t>CSIRO/RIMF</w:t>
      </w:r>
      <w:r>
        <w:rPr/>
        <w:t>が編纂した情報を提供している。本データは、バリ州の漁業</w:t>
      </w:r>
      <w:r>
        <w:rPr/>
        <w:t>Dinas</w:t>
      </w:r>
      <w:r>
        <w:rPr/>
        <w:t>が、</w:t>
      </w:r>
      <w:r>
        <w:rPr/>
        <w:t>DGCF</w:t>
      </w:r>
      <w:r>
        <w:rPr/>
        <w:t>に輸出に関する月間報告を提供するために利用した後、</w:t>
      </w:r>
      <w:r>
        <w:rPr/>
        <w:t>Dinas</w:t>
      </w:r>
      <w:r>
        <w:rPr/>
        <w:t>によって提供された輸出文書（パッキングリストも含む）から抽出された。</w:t>
      </w:r>
      <w:r>
        <w:rPr/>
        <w:t>DINAS</w:t>
      </w:r>
      <w:r>
        <w:rPr/>
        <w:t>が集計したマグロ類の総数を</w:t>
      </w:r>
      <w:r>
        <w:rPr/>
        <w:t>CSIRO/RIMF</w:t>
      </w:r>
      <w:r>
        <w:rPr/>
        <w:t>が編纂した同等の総数と比較することにより、積荷リスト（</w:t>
      </w:r>
      <w:r>
        <w:rPr/>
        <w:t>packing list</w:t>
      </w:r>
      <w:r>
        <w:rPr/>
        <w:t>）の約</w:t>
      </w:r>
      <w:r>
        <w:rPr/>
        <w:t>86%</w:t>
      </w:r>
      <w:r>
        <w:rPr/>
        <w:t>が補填されていることが測定された。生鮮及び冷凍マグロ類のカテゴリーと</w:t>
      </w:r>
      <w:r>
        <w:rPr/>
        <w:t>Dinas</w:t>
      </w:r>
      <w:r>
        <w:rPr/>
        <w:t>及び</w:t>
      </w:r>
      <w:r>
        <w:rPr/>
        <w:t>CSIRO/RIMF</w:t>
      </w:r>
      <w:r>
        <w:rPr/>
        <w:t>が記録した出荷日の間に不整合性がある。特に、</w:t>
      </w:r>
      <w:r>
        <w:rPr/>
        <w:t>CSIRO/RIMF</w:t>
      </w:r>
      <w:r>
        <w:rPr/>
        <w:t>が編纂した積荷リストの分析は、冷凍されたマグロ類（すべての種）の構成要素は、</w:t>
      </w:r>
      <w:r>
        <w:rPr/>
        <w:t>6.5%</w:t>
      </w:r>
      <w:r>
        <w:rPr/>
        <w:t>と、</w:t>
      </w:r>
      <w:r>
        <w:rPr/>
        <w:t>Dinas</w:t>
      </w:r>
      <w:r>
        <w:rPr/>
        <w:t>が記録した</w:t>
      </w:r>
      <w:r>
        <w:rPr/>
        <w:t>26.7%</w:t>
      </w:r>
      <w:r>
        <w:rPr/>
        <w:t>より小さいことを示唆している。冷凍マグロ類のほとんどは日本向けに輸出され、これら冷凍品が、品質が低く、輸送費が高い不良品選別カテゴリーのマグロ類である可能性は低い。</w:t>
      </w:r>
      <w:r>
        <w:rPr/>
        <w:t>CSIRO/RIMF</w:t>
      </w:r>
      <w:r>
        <w:rPr/>
        <w:t>が用いた引き伸ばし率は、加工場で監視された輸出品クラスのマグロ類が、</w:t>
      </w:r>
      <w:r>
        <w:rPr/>
        <w:t>Dinas</w:t>
      </w:r>
      <w:r>
        <w:rPr/>
        <w:t>輸出データにおける生鮮・冷凍マグロ類の双方と合致していることを前提としている。我々の積荷リスト・データは、この前提を支持している。仮に、この前提が有効でなければ、引き伸ばし率を調整することは、冷凍マグロ類が、輸出向けの生鮮、冷凍マグロ類の僅か</w:t>
      </w:r>
      <w:r>
        <w:rPr/>
        <w:t>6.5%</w:t>
      </w:r>
      <w:r>
        <w:rPr/>
        <w:t>であるため、ほとんど意味を成さないだろう。</w:t>
      </w:r>
    </w:p>
    <w:p>
      <w:pPr>
        <w:pStyle w:val="Normal"/>
        <w:rPr/>
      </w:pPr>
      <w:r>
        <w:rPr/>
      </w:r>
    </w:p>
    <w:p>
      <w:pPr>
        <w:pStyle w:val="Normal"/>
        <w:rPr/>
      </w:pPr>
      <w:r>
        <w:rPr/>
        <w:t>マグロ類は、積荷リストには、ビンナガ、メバチ、ミナミマグロ、キハダ、不特定マグロとして記録されている。</w:t>
      </w:r>
      <w:r>
        <w:rPr/>
        <w:t>106</w:t>
      </w:r>
      <w:r>
        <w:rPr/>
        <w:t>トンのミナミマグロが</w:t>
      </w:r>
      <w:r>
        <w:rPr/>
        <w:t>2001</w:t>
      </w:r>
      <w:r>
        <w:rPr/>
        <w:t>年にリストされた。このうち、</w:t>
      </w:r>
      <w:r>
        <w:rPr/>
        <w:t>96.5</w:t>
      </w:r>
      <w:r>
        <w:rPr/>
        <w:t>トンが日本向けに輸出されたことが特定された。</w:t>
      </w:r>
      <w:r>
        <w:rPr/>
        <w:t>2001</w:t>
      </w:r>
      <w:r>
        <w:rPr/>
        <w:t>年に日本に輸出されたミナミマグロに関してインドネシアが提供した</w:t>
      </w:r>
      <w:r>
        <w:rPr/>
        <w:t>TIS</w:t>
      </w:r>
      <w:r>
        <w:rPr/>
        <w:t>統計は、</w:t>
      </w:r>
      <w:r>
        <w:rPr/>
        <w:t>148</w:t>
      </w:r>
      <w:r>
        <w:rPr/>
        <w:t>トンであった。これは、積荷リストのわずか</w:t>
      </w:r>
      <w:r>
        <w:rPr/>
        <w:t>65%</w:t>
      </w:r>
      <w:r>
        <w:rPr/>
        <w:t>だけが</w:t>
      </w:r>
      <w:r>
        <w:rPr/>
        <w:t>CSIRO/RIMF</w:t>
      </w:r>
      <w:r>
        <w:rPr/>
        <w:t>によって補填されたことを示唆している。実際の比率は、おそらく、</w:t>
      </w:r>
      <w:r>
        <w:rPr/>
        <w:t>86%(Dinas</w:t>
      </w:r>
      <w:r>
        <w:rPr/>
        <w:t>総計マグロ類との比較</w:t>
      </w:r>
      <w:r>
        <w:rPr/>
        <w:t>)</w:t>
      </w:r>
      <w:r>
        <w:rPr/>
        <w:t>と</w:t>
      </w:r>
      <w:r>
        <w:rPr/>
        <w:t>65%(</w:t>
      </w:r>
      <w:r>
        <w:rPr/>
        <w:t>日本へのミナミマグロ輸出についての</w:t>
      </w:r>
      <w:r>
        <w:rPr/>
        <w:t>TIS</w:t>
      </w:r>
      <w:r>
        <w:rPr/>
        <w:t>データとの比較</w:t>
      </w:r>
      <w:r>
        <w:rPr/>
        <w:t>)</w:t>
      </w:r>
      <w:r>
        <w:rPr/>
        <w:t>の間である。これらの要因により調整される数値の範囲としては、日本向けに輸出されたミナミマグロが、</w:t>
      </w:r>
      <w:r>
        <w:rPr/>
        <w:t>112-148</w:t>
      </w:r>
      <w:r>
        <w:rPr/>
        <w:t>トンになる。それは、日本が</w:t>
      </w:r>
      <w:r>
        <w:rPr/>
        <w:t>2001</w:t>
      </w:r>
      <w:r>
        <w:rPr/>
        <w:t>年にインドネシアから輸入したと報告している</w:t>
      </w:r>
      <w:r>
        <w:rPr/>
        <w:t>77.5</w:t>
      </w:r>
      <w:r>
        <w:rPr/>
        <w:t>トン</w:t>
      </w:r>
      <w:r>
        <w:rPr/>
        <w:t>(CCSBT9</w:t>
      </w:r>
      <w:r>
        <w:rPr/>
        <w:t>報告書の別紙</w:t>
      </w:r>
      <w:r>
        <w:rPr/>
        <w:t>9-3)</w:t>
      </w:r>
      <w:r>
        <w:rPr/>
        <w:t>を超えている。特定化されたマグロ類種の日本への混合された出荷において、ミナミマグロの数量は非常に小さいため、日本に到着した時点で記録されなかった公算が高い。ミナミマグロを含む</w:t>
      </w:r>
      <w:r>
        <w:rPr/>
        <w:t>2001</w:t>
      </w:r>
      <w:r>
        <w:rPr/>
        <w:t>年の日本への</w:t>
      </w:r>
      <w:r>
        <w:rPr/>
        <w:t>400</w:t>
      </w:r>
      <w:r>
        <w:rPr/>
        <w:t>回の出荷のうち、</w:t>
      </w:r>
      <w:r>
        <w:rPr/>
        <w:t>250</w:t>
      </w:r>
      <w:r>
        <w:rPr/>
        <w:t>回は、</w:t>
      </w:r>
      <w:r>
        <w:rPr/>
        <w:t>200kg</w:t>
      </w:r>
      <w:r>
        <w:rPr/>
        <w:t>以下のミナミマグロ（１または２個）を含んでいた。</w:t>
      </w:r>
    </w:p>
    <w:p>
      <w:pPr>
        <w:pStyle w:val="Normal"/>
        <w:rPr/>
      </w:pPr>
      <w:r>
        <w:rPr/>
      </w:r>
    </w:p>
    <w:p>
      <w:pPr>
        <w:pStyle w:val="Normal"/>
        <w:rPr/>
      </w:pPr>
      <w:r>
        <w:rPr/>
        <w:t>大量のマグロ類が「マグロ」として輸出された。およそ、</w:t>
      </w:r>
      <w:r>
        <w:rPr/>
        <w:t>3,911-5,181</w:t>
      </w:r>
      <w:r>
        <w:rPr/>
        <w:t>トンである。このうち、大部分が、米国向け</w:t>
      </w:r>
      <w:r>
        <w:rPr/>
        <w:t>(3,200</w:t>
      </w:r>
      <w:r>
        <w:rPr/>
        <w:t>トン</w:t>
      </w:r>
      <w:r>
        <w:rPr/>
        <w:t>)</w:t>
      </w:r>
      <w:r>
        <w:rPr/>
        <w:t>であり、一部</w:t>
      </w:r>
      <w:r>
        <w:rPr/>
        <w:t>(490</w:t>
      </w:r>
      <w:r>
        <w:rPr/>
        <w:t>トン</w:t>
      </w:r>
      <w:r>
        <w:rPr/>
        <w:t>)</w:t>
      </w:r>
      <w:r>
        <w:rPr/>
        <w:t>は日本に輸出された。ミナミマグロが不特定マグロの輸出に含まれている可能性がある。</w:t>
      </w:r>
      <w:r>
        <w:rPr/>
        <w:t>CSIRO/RIMF</w:t>
      </w:r>
      <w:r>
        <w:rPr/>
        <w:t>による</w:t>
      </w:r>
      <w:r>
        <w:rPr/>
        <w:t>2001</w:t>
      </w:r>
      <w:r>
        <w:rPr/>
        <w:t>年の加工場の監視では、</w:t>
      </w:r>
      <w:r>
        <w:rPr/>
        <w:t>422</w:t>
      </w:r>
      <w:r>
        <w:rPr/>
        <w:t>トンのミナミマグロが輸出向けの品質を持つとの格付けをされたと推定されている。このうちの一部は、積荷リスト・データで算定され得るが、残りが輸出された場合、マグロ一般という記述の下で輸出されるか、又は国内市場で流通する可能性がある。</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4:36:00Z</dcterms:created>
  <dc:creator>mkaneko</dc:creator>
  <dc:description/>
  <dc:language>en-US</dc:language>
  <cp:lastModifiedBy>mkaneko</cp:lastModifiedBy>
  <cp:lastPrinted>2003-03-19T16:01:00Z</cp:lastPrinted>
  <dcterms:modified xsi:type="dcterms:W3CDTF">2003-03-19T05:01:00Z</dcterms:modified>
  <cp:revision>3</cp:revision>
  <dc:subject/>
  <dc:title>CCSBT-ICM/0304/07</dc:title>
</cp:coreProperties>
</file>