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CCSBT-ICM/0304/02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ＣＣＳＢＴ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インドネシア漁獲監視ワークショッ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003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―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ニュージーランド、クイーンズタウ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研究、経営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SAG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管理手続き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ヴィヴィアン・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データ管理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ポール・ロ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漁業林業省漁業養殖業国際漁業責任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農村科学局漁業海洋科学部上席調査官</w:t>
      </w:r>
    </w:p>
    <w:p>
      <w:pPr>
        <w:pStyle w:val="Normal"/>
        <w:tabs>
          <w:tab w:val="clear" w:pos="840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漁業管理庁ミナミマグロ漁業部長代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ティム・デイビス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lang w:eastAsia="ja-JP"/>
        </w:rPr>
        <w:t>製造構造基盤技術物理学上席研究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クレイグ・プロクター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マグロ漁船船主協会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団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チン･ラオ･クオ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業行政委員事務総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ュー・フイ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台湾行政委員会海外漁業開発部調査補佐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日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神谷　崇</w:t>
      </w: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資源管理部国際課課長補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成澤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和沢　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水産庁資源管理部国際課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西本　祐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遠洋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三浦　望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国際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マーレイ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水圏大気圏研究所表層漁業計画担当責任者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エマ・ウォーターハウ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上席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ドゥー・ハエ・アン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サン・クウォン・ソ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省国際協力局長付漁業顧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i/>
          <w:sz w:val="21"/>
          <w:szCs w:val="21"/>
          <w:lang w:eastAsia="ja-JP"/>
        </w:rPr>
        <w:t>オブザーバ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インドネシア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パーリン・タンブナ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海洋漁業省漁業局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カ・アジ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ボゴア農業大学漁業海洋科学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イ・ジェデ・セダナ・メルタ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研究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サム・シモラングカ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インドネシアまぐろ協会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ＩＯＴＣ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アルジャンドロ・アンガヌティ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インド洋まぐろ類委員会事務局次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ズエ・ローガ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担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小池　久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 w:cs="Times New Roman" w:ascii="Times New Roman" w:hAnsi="Times New Roman"/>
        <w:b/>
        <w:sz w:val="24"/>
        <w:szCs w:val="24"/>
        <w:lang w:eastAsia="ja-JP"/>
      </w:rPr>
      <w:t>Version</w:t>
    </w:r>
    <w:r>
      <w:rPr>
        <w:rFonts w:eastAsia="ＭＳ 明朝;MS Mincho" w:cs="Times New Roman" w:ascii="Times New Roman" w:hAnsi="Times New Roman"/>
        <w:b/>
        <w:sz w:val="24"/>
        <w:szCs w:val="24"/>
        <w:lang w:eastAsia="ja-JP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8:00Z</dcterms:created>
  <dc:creator>kloghem</dc:creator>
  <dc:description/>
  <dc:language>en-US</dc:language>
  <cp:lastModifiedBy>mkaneko</cp:lastModifiedBy>
  <cp:lastPrinted>2003-03-31T10:11:00Z</cp:lastPrinted>
  <dcterms:modified xsi:type="dcterms:W3CDTF">2003-03-31T00:45:00Z</dcterms:modified>
  <cp:revision>4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39858</vt:r8>
  </property>
  <property fmtid="{D5CDD505-2E9C-101B-9397-08002B2CF9AE}" pid="3" name="_AuthorEmail">
    <vt:lpwstr>kloghem@ccsbt.org</vt:lpwstr>
  </property>
  <property fmtid="{D5CDD505-2E9C-101B-9397-08002B2CF9AE}" pid="4" name="_AuthorEmailDisplayName">
    <vt:lpwstr>Kozue Loghem</vt:lpwstr>
  </property>
  <property fmtid="{D5CDD505-2E9C-101B-9397-08002B2CF9AE}" pid="5" name="_EmailSubject">
    <vt:lpwstr>participants list</vt:lpwstr>
  </property>
  <property fmtid="{D5CDD505-2E9C-101B-9397-08002B2CF9AE}" pid="6" name="_PreviousAdHocReviewCycleID">
    <vt:r8>918075807</vt:r8>
  </property>
</Properties>
</file>