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CCSBT-MP/0304/</w:t>
      </w:r>
      <w:r>
        <w:rPr>
          <w:rFonts w:cs="Times New Roman" w:ascii="Times New Roman" w:hAnsi="Times New Roman"/>
          <w:b/>
          <w:sz w:val="24"/>
        </w:rPr>
        <w:t>08</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異なるオペレーティング・モデルのシナリオにおける管理手続き候補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パフォーマンスの統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摘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ミナミマグロの管理手続き候補のシミュレーション試験は、一連のオペレーティング・モデルのシナリオにおいて実施される。テストされる一連のシナリオでの結果を統合する時に検討され得る問題点及び２つの可能性のあるアプローチが検討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22:00Z</dcterms:created>
  <dc:creator> </dc:creator>
  <dc:description/>
  <dc:language>en-US</dc:language>
  <cp:lastModifiedBy>mkaneko</cp:lastModifiedBy>
  <cp:lastPrinted>2003-04-01T18:45:00Z</cp:lastPrinted>
  <dcterms:modified xsi:type="dcterms:W3CDTF">2003-04-01T08:45:00Z</dcterms:modified>
  <cp:revision>3</cp:revision>
  <dc:subject/>
  <dc:title>SSBの代替としてのミナミマグロ一尾あたりの相対的産卵数の推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552713</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Japanese documents</vt:lpwstr>
  </property>
  <property fmtid="{D5CDD505-2E9C-101B-9397-08002B2CF9AE}" pid="6" name="_PreviousAdHocReviewCycleID">
    <vt:r8>459649708</vt:r8>
  </property>
</Properties>
</file>