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b/>
          <w:lang w:eastAsia="ja-JP"/>
        </w:rPr>
        <w:t>CCSBT-MP/0304/03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ＣＣＳＢＴ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回管理手続きワークショップ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２００３年４月７日―９日及び４月１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２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日―１５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ニュージーランド、クイーンズタウン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魚類研究、経営コンサルタン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SAG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ニュージーランド漁業省科学政策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技術調整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ポー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ヴィヴィアン・ハイス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データ管理・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ポール・ロ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農漁業林業省漁業養殖業国際漁業責任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イ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ヘンダ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農漁業林業省漁業養殖業政策担当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ジェームス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>·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フィンドレー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農村科学局漁業海洋科学部上席調査官</w:t>
      </w:r>
    </w:p>
    <w:p>
      <w:pPr>
        <w:pStyle w:val="Normal"/>
        <w:tabs>
          <w:tab w:val="clear" w:pos="840"/>
          <w:tab w:val="left" w:pos="3410" w:leader="none"/>
        </w:tabs>
        <w:ind w:left="3408" w:hanging="3408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アンディー・ボッツワース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オーストラリア漁業管理庁ミナミマグロ漁業部長代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ム ・ポラチェ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及び表層生態系計画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ョン・ガ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及び表層生態系計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ー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及び表層生態系計画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ティム・デイビス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lang w:eastAsia="ja-JP"/>
        </w:rPr>
        <w:t>製造構造基盤技術物理学上席研究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クレイグ・プロクター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ジェフリーズ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オーストラリアマグロ漁船船主協会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漁業団体台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チン･ラオ･クオ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農業行政委員事務総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シュー・フイ・ワ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台湾行政委員会海外漁業開発部調査補佐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zh-TW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zh-TW"/>
        </w:rPr>
        <w:t>日本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辻　　祥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高橋　紀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黒田　啓行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平松　一彦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遠洋水産研究所浮魚資源部数理解析研究室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庄野　宏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遠洋水産研究所浮魚資源部数理解析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神谷　崇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  <w:lang w:eastAsia="zh-TW"/>
        </w:rPr>
        <w:t>　</w:t>
      </w:r>
      <w:r>
        <w:rPr>
          <w:rFonts w:eastAsia="ＭＳ 明朝;MS Mincho" w:cs="ＭＳ 明朝;MS Mincho" w:ascii="ＭＳ 明朝;MS Mincho" w:hAnsi="ＭＳ 明朝;MS Mincho"/>
          <w:color w:val="0000FF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国際課課長補佐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国際課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和沢　美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水産庁資源管理部国際課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西本　祐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遠洋課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三浦　望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本鰹鮪漁業協同組合連合会国際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eastAsia="ＭＳ 明朝;MS Mincho" w:cs="Century" w:ascii="ＭＳ 明朝;MS Mincho" w:hAnsi="ＭＳ 明朝;MS Mincho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ジョン・マッコイ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国立水圏大気圏研究所漁業海洋生物部部長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ターボット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マーレイ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国立水圏大気圏研究所表層漁業計画担当責任者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ウィリアム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エマーソ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漁業省上席顧問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エマ・ウォーターハウス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漁業省上席顧問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ケビン・ストークス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ニュージーランド海産食品産業協会上席科学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ジョン・ガラガー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ツナ・ニュージーランド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</w:rPr>
      </w:pPr>
      <w:r>
        <w:rPr>
          <w:rFonts w:ascii="ＭＳ 明朝;MS Mincho" w:hAnsi="ＭＳ 明朝;MS Mincho" w:cs="Century" w:eastAsia="ＭＳ 明朝;MS Mincho"/>
          <w:b/>
          <w:sz w:val="21"/>
        </w:rPr>
        <w:t>大韓民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遠洋漁業資源部上席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ドゥー・ハエ・アン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遠洋漁業資源部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サン・クウォン・ソ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省国際協力局長付漁業顧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ライアン・マクドナル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コズエ・ローガム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担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通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馬場　佐英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小池　久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AU"/>
      </w:rPr>
      <w:t>Version</w:t>
    </w:r>
    <w:r>
      <w:rPr>
        <w:rFonts w:cs="Times New Roman" w:ascii="Times New Roman" w:hAnsi="Times New Roman"/>
        <w:b/>
        <w:sz w:val="24"/>
        <w:szCs w:val="24"/>
        <w:lang w:val="en-AU" w:eastAsia="ja-JP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58:00Z</dcterms:created>
  <dc:creator>kloghem</dc:creator>
  <dc:description/>
  <dc:language>en-US</dc:language>
  <cp:lastModifiedBy>mkaneko</cp:lastModifiedBy>
  <dcterms:modified xsi:type="dcterms:W3CDTF">2003-03-31T01:39:00Z</dcterms:modified>
  <cp:revision>5</cp:revision>
  <dc:subject/>
  <dc:title>参加者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306701</vt:r8>
  </property>
  <property fmtid="{D5CDD505-2E9C-101B-9397-08002B2CF9AE}" pid="3" name="_AuthorEmail">
    <vt:lpwstr>sec@ccsbt.org</vt:lpwstr>
  </property>
  <property fmtid="{D5CDD505-2E9C-101B-9397-08002B2CF9AE}" pid="4" name="_AuthorEmailDisplayName">
    <vt:lpwstr>sec</vt:lpwstr>
  </property>
  <property fmtid="{D5CDD505-2E9C-101B-9397-08002B2CF9AE}" pid="5" name="_EmailSubject">
    <vt:lpwstr>MP participants list</vt:lpwstr>
  </property>
  <property fmtid="{D5CDD505-2E9C-101B-9397-08002B2CF9AE}" pid="6" name="_ReviewingToolsShownOnce">
    <vt:lpwstr/>
  </property>
</Properties>
</file>