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Cs w:val="24"/>
        </w:rPr>
        <w:t>CCSBT-EC/0</w:t>
      </w:r>
      <w:r>
        <w:rPr>
          <w:szCs w:val="24"/>
        </w:rPr>
        <w:t>4</w:t>
      </w:r>
      <w:r>
        <w:rPr>
          <w:szCs w:val="24"/>
        </w:rPr>
        <w:t>10/03</w:t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raft List of Documen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he Extended Commission of the 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nnual Commission Meeting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C/0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10/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1.</w:t>
        <w:tab/>
        <w:t xml:space="preserve">Draft Agenda and the Annotation  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2.</w:t>
        <w:tab/>
        <w:t>List of Participants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3.</w:t>
        <w:tab/>
        <w:t>Draft List of Documents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4.</w:t>
        <w:tab/>
        <w:t>(Secretariat) Report from the Secretariat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</w:t>
        <w:tab/>
        <w:t>(Secretariat) Adoption of the revised 20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budget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</w:t>
        <w:tab/>
        <w:t>(Secretariat) Adoption of the 20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budget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7.</w:t>
        <w:tab/>
        <w:t xml:space="preserve">(Secretariat) Relationship with Non-members 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Review of SBT Fisheries 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Report from the </w:t>
      </w:r>
      <w:r>
        <w:rPr>
          <w:rFonts w:cs="Times New Roman" w:ascii="Times New Roman" w:hAnsi="Times New Roman"/>
          <w:sz w:val="24"/>
          <w:szCs w:val="24"/>
        </w:rPr>
        <w:t xml:space="preserve">Extended </w:t>
      </w:r>
      <w:r>
        <w:rPr>
          <w:rFonts w:cs="Times New Roman" w:ascii="Times New Roman" w:hAnsi="Times New Roman"/>
          <w:sz w:val="24"/>
          <w:szCs w:val="24"/>
        </w:rPr>
        <w:t>Scientific Committee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  <w:tab/>
        <w:t>(Secretariat) Total Allowable Catch and its Allocation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>(Secretariat) Management Procedure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Funding Formula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Catch Monitoring System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Admission of New Member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Indonesian Catch Monitoring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Quota Trading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Recording Intersessional Decisions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Recreational Fishing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Report from the ERS Working Group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Action Plan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Research Mortality Allowance and SRP Mortality Allowance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Secretaria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ctivities with Other Organisations</w:t>
      </w:r>
    </w:p>
    <w:p>
      <w:pPr>
        <w:pStyle w:val="Normal"/>
        <w:spacing w:before="12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(Secretariat) Program of Work for 2005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>Secretaria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Confidentiality of Commission Documents</w:t>
      </w:r>
    </w:p>
    <w:p>
      <w:pPr>
        <w:pStyle w:val="TextBody"/>
        <w:spacing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New Zealand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solution of the Outstanding Issue of Adjustment of National Allocations in Accordance with the CCSBT1 Mutual Understanding</w:t>
      </w:r>
      <w:r>
        <w:rPr>
          <w:b w:val="false"/>
          <w:sz w:val="24"/>
          <w:szCs w:val="24"/>
        </w:rPr>
        <w:t>.:</w:t>
      </w:r>
    </w:p>
    <w:p>
      <w:pPr>
        <w:pStyle w:val="TextBody"/>
        <w:spacing w:before="12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6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Japan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Draft Resolution on amendment of the Resolution on </w:t>
      </w: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Illegal, Unregulated and Unreported Fishing (IUU) and Establishmnet of a CCSBT Record of Vessels over 24 meters Authorized to Fish for Southern Bluefin Tuna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</w:rPr>
        <w:t xml:space="preserve"> adopted at the CCSBT10 in 2003.: JFA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(CCSBT-EC/0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10/SBT Fisheries-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3413" w:hanging="34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ascii="Times New Roman" w:hAnsi="Times New Roman" w:cs="Times New Roman"/>
          <w:sz w:val="24"/>
          <w:szCs w:val="24"/>
        </w:rPr>
        <w:t>　　　　　　　　　　</w:t>
      </w:r>
      <w:r>
        <w:rPr>
          <w:rFonts w:cs="Times New Roman" w:ascii="Times New Roman" w:hAnsi="Times New Roman"/>
          <w:sz w:val="24"/>
          <w:szCs w:val="24"/>
        </w:rPr>
        <w:t>- Australi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2002-03 Southern Bluefin Tuna Fishing Season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ing Entity of Taiwan</w:t>
        <w:tab/>
      </w:r>
    </w:p>
    <w:p>
      <w:pPr>
        <w:pStyle w:val="Normal"/>
        <w:spacing w:before="120" w:after="0"/>
        <w:ind w:left="3773" w:hanging="377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-Review of Southern Bluefin Tuna Fisheries of Japan for the 2003 Fishing Season</w:t>
      </w:r>
    </w:p>
    <w:p>
      <w:pPr>
        <w:pStyle w:val="Normal"/>
        <w:spacing w:before="120" w:after="0"/>
        <w:ind w:left="3413" w:hanging="34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Zealand</w:t>
      </w:r>
      <w:r>
        <w:rPr>
          <w:rFonts w:cs="Times New Roman" w:ascii="Times New Roman" w:hAnsi="Times New Roman"/>
          <w:sz w:val="24"/>
          <w:szCs w:val="24"/>
        </w:rPr>
        <w:t xml:space="preserve">                 - Review of the New Zealand SBT Fisheries  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c of Korea</w:t>
        <w:tab/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c of the Philippines     - Report of the Philippines to CCSBT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(CCSBT-EC/0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10/Info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</w:t>
        <w:tab/>
        <w:t>(</w:t>
      </w:r>
      <w:r>
        <w:rPr>
          <w:rFonts w:cs="Times New Roman" w:ascii="Times New Roman" w:hAnsi="Times New Roman"/>
          <w:sz w:val="24"/>
          <w:szCs w:val="24"/>
        </w:rPr>
        <w:t>New Zealan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New Zealand </w:t>
      </w:r>
      <w:r>
        <w:rPr>
          <w:rFonts w:cs="Times New Roman" w:ascii="Times New Roman" w:hAnsi="Times New Roman"/>
          <w:sz w:val="24"/>
          <w:szCs w:val="24"/>
        </w:rPr>
        <w:t>legal advice provided pursuant to Agenda Item 12: Quota Trading, paragraph 55-56.  Report of the Extended Commission of the Tenth Annual Meeting of the Commission, October 2003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(CCSBT-EC/0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10/Rep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First Meeting of Management Procedure Workshop (March 2002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CPUE Modeling Workshop (March 2002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Direct Age Estimation Workshop (June 2002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Third Stock Assessment Group Meeting (September 2002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Seventh Meeting of the Scientific Committee (September 2002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</w:t>
        <w:tab/>
        <w:t>Report of the Ninth Annual Commission Meeting (October 2002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Second Meeting of the Management Procedure Workshop (April 2003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Indonesian Catch Monitoring Review Workshop (April 2003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Fourth Stock Assessment Group Meeting (August 2003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Eighth Meeting of the Scientific Committee (September 2003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Report of the Tenth Annual Meeting of the Commission (October 2003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Report of the Fifth Meeting of the Ecologically Related Species Working Group (February 2004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Report of the Third Meeting of the Management Procedure Workshop (April 2004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Report of the Special Meeting of the Commission (April 2004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F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th Stock Assessment Group Meeting </w:t>
      </w:r>
      <w:r>
        <w:rPr>
          <w:rFonts w:cs="Times New Roman" w:ascii="Times New Roman" w:hAnsi="Times New Roman"/>
          <w:sz w:val="24"/>
          <w:szCs w:val="24"/>
        </w:rPr>
        <w:t>(September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z w:val="24"/>
          <w:szCs w:val="24"/>
        </w:rPr>
        <w:t>th Meeting of the Scientific Committee (September 20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ascii="Times New Roman" w:hAnsi="Times New Roman" w:cs="Times New Roman"/>
        <w:b/>
        <w:b/>
        <w:sz w:val="24"/>
        <w:szCs w:val="24"/>
        <w:lang w:val="en-AU"/>
      </w:rPr>
    </w:pPr>
    <w:r>
      <w:rPr>
        <w:rFonts w:cs="Times New Roman" w:ascii="Times New Roman" w:hAnsi="Times New Roman"/>
        <w:b/>
        <w:sz w:val="24"/>
        <w:szCs w:val="24"/>
        <w:lang w:val="en-AU"/>
      </w:rPr>
      <w:t>Draf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359" w:hanging="0"/>
      <w:jc w:val="left"/>
    </w:pPr>
    <w:rPr/>
  </w:style>
  <w:style w:type="paragraph" w:styleId="Coverauthorstyle">
    <w:name w:val="Cover author style"/>
    <w:basedOn w:val="Normal"/>
    <w:qFormat/>
    <w:pPr>
      <w:widowControl/>
      <w:spacing w:before="0" w:after="100"/>
      <w:jc w:val="left"/>
    </w:pPr>
    <w:rPr>
      <w:rFonts w:ascii="Helvetica" w:hAnsi="Helvetica" w:cs="Helvetica"/>
      <w:b/>
      <w:kern w:val="0"/>
      <w:sz w:val="22"/>
      <w:lang w:val="en-US" w:eastAsia="en-US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10:00Z</dcterms:created>
  <dc:creator>ｐｃ</dc:creator>
  <dc:description/>
  <dc:language>en-US</dc:language>
  <cp:lastModifiedBy>成澤行人</cp:lastModifiedBy>
  <cp:lastPrinted>2003-09-10T11:58:00Z</cp:lastPrinted>
  <dcterms:modified xsi:type="dcterms:W3CDTF">2004-10-12T06:51:00Z</dcterms:modified>
  <cp:revision>17</cp:revision>
  <dc:subject/>
  <dc:title>List of Documents－Stock Assessment Group (SAG)</dc:title>
</cp:coreProperties>
</file>