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lang w:val="en-AU" w:eastAsia="ja-JP"/>
        </w:rPr>
      </w:pPr>
      <w:r>
        <w:rPr>
          <w:b/>
          <w:szCs w:val="22"/>
          <w:lang w:eastAsia="ja-JP"/>
        </w:rPr>
        <w:t>CCSBT-</w:t>
      </w:r>
      <w:r>
        <w:rPr>
          <w:b/>
          <w:szCs w:val="22"/>
          <w:lang w:eastAsia="ja-JP"/>
        </w:rPr>
        <w:t>ESC</w:t>
      </w:r>
      <w:r>
        <w:rPr>
          <w:b/>
          <w:szCs w:val="22"/>
          <w:lang w:eastAsia="ja-JP"/>
        </w:rPr>
        <w:t>/040</w:t>
      </w:r>
      <w:r>
        <w:rPr>
          <w:b/>
          <w:szCs w:val="22"/>
          <w:lang w:eastAsia="ja-JP"/>
        </w:rPr>
        <w:t>9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4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lang w:val="en-AU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　第９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回科学委員会に付属する拡大委員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  <w:t>2004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年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９月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  <w:t>13-16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日</w:t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大韓民国、済州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魚類環境保護サービスコンサルタン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ナ・パル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ルゼンチン政府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イアネ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米国政府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イ・ヒルボ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ワシントン大学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ポー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SAG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ニュージーランド漁業省科学政策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ビビアン・ハイス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オーストラリア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ジェームス</w:t>
      </w:r>
      <w:r>
        <w:rPr>
          <w:rFonts w:eastAsia="ＭＳ 明朝;MS Mincho" w:cs="ＭＳ 明朝;MS Mincho" w:ascii="ＭＳ 明朝;MS Mincho" w:hAnsi="ＭＳ 明朝;MS Mincho"/>
          <w:szCs w:val="22"/>
          <w:lang w:val="en-AU" w:eastAsia="ja-JP"/>
        </w:rPr>
        <w:t>·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フィンドレー</w:t>
      </w:r>
      <w:r>
        <w:rPr>
          <w:rFonts w:eastAsia="ＭＳ 明朝;MS Mincho" w:cs="ＭＳ 明朝;MS Mincho" w:ascii="ＭＳ 明朝;MS Mincho" w:hAnsi="ＭＳ 明朝;MS Mincho"/>
          <w:szCs w:val="22"/>
          <w:lang w:val="en-AU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地方科学局漁業海洋科学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ョン・ガ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ab/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熱帯表層生態系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トム ・ポラチェ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表層生態系首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マリネル・バッソ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表層生態系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デー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コロ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表層生態系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イ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ヘンダ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農漁業林業省漁業養殖業政策担当官</w:t>
      </w:r>
    </w:p>
    <w:p>
      <w:pPr>
        <w:pStyle w:val="Normal"/>
        <w:tabs>
          <w:tab w:val="clear" w:pos="840"/>
          <w:tab w:val="left" w:pos="3410" w:leader="none"/>
        </w:tabs>
        <w:ind w:left="3408" w:hanging="3408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アンディー・ボッツワース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漁業管理庁ミナミマグロ漁業管理官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フリーズ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マグロ漁船船主協会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漁業主体台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ホン・イェン・ファン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農業行政委員会漁業室上席専門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チン・ファ・サ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国立台湾海洋大学応用経済研究所教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チェン・ホン・リ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国立台湾海洋大学応用経済研究所研究助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日本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辻　　祥子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平松　一彦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遠洋水産研究所浮魚資源部数理解析研究室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伊藤　智幸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val="en-AU"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高橋　紀夫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黒田　啓行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庄野　宏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遠洋水産研究所浮魚資源部数理解析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ja-JP"/>
        </w:rPr>
        <w:t>ダグ・バターワース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神谷　崇　　　　　　　　　　　　水産庁資源管理部国際課課長補佐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宮内　克政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水産庁資源管理部遠洋課鰹鮪漁業企画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田口　一　　　　　　　　　　　　水産庁増殖推進部漁場資源課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三浦　望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日本鰹鮪漁業協同組合連合会国際事業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05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ターボット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マーレイ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漁業省国際研究官</w:t>
      </w:r>
    </w:p>
    <w:p>
      <w:pPr>
        <w:pStyle w:val="Normal"/>
        <w:tabs>
          <w:tab w:val="clear" w:pos="840"/>
          <w:tab w:val="left" w:pos="3402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シェルトン・ハーレー　　　　　　漁業省上席研究官</w:t>
      </w:r>
    </w:p>
    <w:p>
      <w:pPr>
        <w:pStyle w:val="Normal"/>
        <w:tabs>
          <w:tab w:val="clear" w:pos="840"/>
          <w:tab w:val="left" w:pos="3402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アーサー・ホーアー　　　　　　　漁業省上席漁業管理顧問　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val="en-AU"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val="en-AU"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大韓民国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ウォン・ソック・ヤン　　　　　　国立漁業調査開発研究所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bookmarkStart w:id="0" w:name="OLE_LINK1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サン・ソング・キム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キュー・ジン・ソ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bookmarkStart w:id="1" w:name="OLE_LINK2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漁業省国際協力局</w:t>
      </w:r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オー・サン・クゥオ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漁業省国際協力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課長補佐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チャン・イク・ツァン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釜慶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大学教授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事務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ブライアン・マクドナル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成澤　行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次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ロバート・ケネ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データベース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通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馬場　佐英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小池　久美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ユキ・サエ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lang w:val="en-AU" w:eastAsia="ja-JP"/>
      </w:rPr>
    </w:pPr>
    <w:r>
      <w:rPr>
        <w:lang w:val="en-AU" w:eastAsia="ja-JP"/>
      </w:rPr>
    </w:r>
  </w:p>
  <w:p>
    <w:pPr>
      <w:pStyle w:val="Header"/>
      <w:jc w:val="right"/>
      <w:rPr>
        <w:lang w:val="en-AU" w:eastAsia="ja-JP"/>
      </w:rPr>
    </w:pPr>
    <w:r>
      <w:rPr>
        <w:lang w:val="en-AU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Arial Unicode MS" w:cs="Times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01:00Z</dcterms:created>
  <dc:creator>kloghem</dc:creator>
  <dc:description/>
  <dc:language>en-US</dc:language>
  <cp:lastModifiedBy>成澤行人</cp:lastModifiedBy>
  <cp:lastPrinted>2004-08-12T20:22:00Z</cp:lastPrinted>
  <dcterms:modified xsi:type="dcterms:W3CDTF">2004-09-03T00:16:00Z</dcterms:modified>
  <cp:revision>8</cp:revision>
  <dc:subject/>
  <dc:title>参加者リスト</dc:title>
</cp:coreProperties>
</file>