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</w:t>
      </w:r>
      <w:r>
        <w:rPr>
          <w:b/>
          <w:szCs w:val="22"/>
          <w:lang w:eastAsia="ja-JP"/>
        </w:rPr>
        <w:t>-ESC</w:t>
      </w:r>
      <w:r>
        <w:rPr>
          <w:b/>
          <w:szCs w:val="22"/>
          <w:lang w:eastAsia="ja-JP"/>
        </w:rPr>
        <w:t>/04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2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　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回資源評価グループ会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  <w:t>2004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年９月６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  <w:t>-1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日</w:t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大韓民国、済州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ュージーランド漁業省科学政策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ＳＣ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環境保護サービス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ビビアン・ハイス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ジェームス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フィンドレー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ョン・ガ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表層生態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表層生態系首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・バッ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表層生態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ー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表層生態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ヘンダ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tabs>
          <w:tab w:val="clear" w:pos="840"/>
          <w:tab w:val="left" w:pos="3410" w:leader="none"/>
        </w:tabs>
        <w:ind w:left="3408" w:hanging="3408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アンディー・ボッツワース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漁業主体台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シュー・リン・リン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農業行政委員会専門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チン・ファ・サ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国立台湾海洋大学応用経済研究所教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日本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辻　　祥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平松　一彦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伊藤　智幸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val="en-AU"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高橋　紀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黒田　啓行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庄野　宏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遠洋水産研究所浮魚資源部数理解析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神谷　崇　　　　　　　　　　　　水産庁資源管理部国際課課長補佐</w:t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zh-TW"/>
        </w:rPr>
        <w:t>宮内　克政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水産庁資源管理部遠洋課鰹鮪漁業企画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Century" w:eastAsia="ＭＳ 明朝;MS Mincho"/>
          <w:sz w:val="21"/>
          <w:lang w:eastAsia="zh-TW"/>
        </w:rPr>
        <w:t>田口　一　　　　　　　　　　　　水産庁増殖推進部漁場資源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三浦　望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本鰹鮪漁業協同組合連合会国際事業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05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マーレイ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漁業省国際研究官</w:t>
      </w:r>
    </w:p>
    <w:p>
      <w:pPr>
        <w:pStyle w:val="Normal"/>
        <w:tabs>
          <w:tab w:val="clear" w:pos="840"/>
          <w:tab w:val="left" w:pos="3402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tabs>
          <w:tab w:val="clear" w:pos="840"/>
          <w:tab w:val="left" w:pos="3402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アーサー・ホーアー　　　　　　　漁業省上席漁業管理顧問　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val="en-AU"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val="en-AU"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大韓民国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0" w:name="OLE_LINK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サン・ソング・キ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キュー・ジン・ソ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1" w:name="OLE_LINK2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省国際協力局</w:t>
      </w:r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オー・サン・クゥオ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省国際協力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課長補佐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チャン・イク・ツァン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釜慶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大学教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次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 w:eastAsia="ja-JP"/>
      </w:rPr>
    </w:pPr>
    <w:r>
      <w:rPr>
        <w:lang w:val="en-AU" w:eastAsia="ja-JP"/>
      </w:rPr>
    </w:r>
  </w:p>
  <w:p>
    <w:pPr>
      <w:pStyle w:val="Header"/>
      <w:jc w:val="right"/>
      <w:rPr>
        <w:lang w:val="en-AU" w:eastAsia="ja-JP"/>
      </w:rPr>
    </w:pPr>
    <w:r>
      <w:rPr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17:00Z</dcterms:created>
  <dc:creator>kloghem</dc:creator>
  <dc:description/>
  <dc:language>en-US</dc:language>
  <cp:lastModifiedBy>Ishigaki</cp:lastModifiedBy>
  <dcterms:modified xsi:type="dcterms:W3CDTF">2004-08-31T00:18:00Z</dcterms:modified>
  <cp:revision>4</cp:revision>
  <dc:subject/>
  <dc:title>参加者リスト</dc:title>
</cp:coreProperties>
</file>