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b/>
          <w:lang w:eastAsia="ja-JP"/>
        </w:rPr>
        <w:t>CCSBT-MP/0404/0</w:t>
      </w:r>
      <w:r>
        <w:rPr>
          <w:b/>
          <w:lang w:eastAsia="ja-JP"/>
        </w:rPr>
        <w:t>2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ＣＣＳＢＴ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 xml:space="preserve"> 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回管理手続きワークショップ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  <w:t>2004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年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４月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19-24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日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大韓民国、釜山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ンドリュー・ペニ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魚類環境保護サービスコンサルタント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 xml:space="preserve"> 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SAG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ジョン・アナラ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ニュージーランド漁業省科学政策管理者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技術調整役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ナ・パルマ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ルゼンチン政府上席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ジェームズ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・イアネリ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米国政府上席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レイ・ヒルボー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ワシントン大学教授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ジョン・ポープ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コンサルタント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ビビアン・ハイスト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コンサルタント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オーストラリア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ジェイ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・ヘンダ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農漁業林業省漁業養殖業政策担当官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ジェームス</w:t>
      </w:r>
      <w:r>
        <w:rPr>
          <w:rFonts w:eastAsia="MS Mincho;ＭＳ 明朝" w:cs="MS Mincho;ＭＳ 明朝" w:ascii="MS Mincho;ＭＳ 明朝" w:hAnsi="MS Mincho;ＭＳ 明朝"/>
          <w:szCs w:val="22"/>
          <w:lang w:val="en-AU" w:eastAsia="ja-JP"/>
        </w:rPr>
        <w:t>·</w:t>
      </w: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フィンドレー</w:t>
      </w:r>
      <w:r>
        <w:rPr>
          <w:rFonts w:eastAsia="MS Mincho;ＭＳ 明朝" w:cs="MS Mincho;ＭＳ 明朝" w:ascii="MS Mincho;ＭＳ 明朝" w:hAnsi="MS Mincho;ＭＳ 明朝"/>
          <w:szCs w:val="22"/>
          <w:lang w:val="en-AU" w:eastAsia="ja-JP"/>
        </w:rPr>
        <w:tab/>
      </w: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農漁業林業省地方科学局漁業海洋科学上席研究官</w:t>
      </w:r>
    </w:p>
    <w:p>
      <w:pPr>
        <w:pStyle w:val="Normal"/>
        <w:ind w:left="3406" w:hanging="3406"/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アンディー・ボッツワース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オーストラリア漁業管理庁ミナミマグロ漁業管理官</w:t>
      </w:r>
    </w:p>
    <w:p>
      <w:pPr>
        <w:pStyle w:val="Normal"/>
        <w:ind w:left="3406" w:hanging="3406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ジョン・ガ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ab/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熱帯表層生態系上席研究官</w:t>
      </w:r>
    </w:p>
    <w:p>
      <w:pPr>
        <w:pStyle w:val="Normal"/>
        <w:ind w:left="3406" w:hanging="3406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トム ・ポラチェック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表層生態系首席研究官</w:t>
      </w:r>
    </w:p>
    <w:p>
      <w:pPr>
        <w:pStyle w:val="Normal"/>
        <w:ind w:left="3406" w:hanging="3406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マリネル・バッソ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ab/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表層生態系上席研究官</w:t>
      </w:r>
    </w:p>
    <w:p>
      <w:pPr>
        <w:pStyle w:val="Normal"/>
        <w:ind w:left="3406" w:hanging="3406"/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ジェフリーズ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オーストラリアマグロ漁船船主協会会長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lang w:eastAsia="ja-JP"/>
        </w:rPr>
        <w:t>漁業団体台湾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lang w:eastAsia="ja-JP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チン･ラオ･クオ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農業行政委員会漁業室事務総長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val="en-AU"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ュー・リン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農業行政委員会漁業室専門官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n-AU" w:eastAsia="ja-JP"/>
        </w:rPr>
      </w:pPr>
      <w:r>
        <w:rPr>
          <w:rFonts w:ascii="MS Mincho;ＭＳ 明朝" w:hAnsi="MS Mincho;ＭＳ 明朝" w:cs="Century" w:eastAsia="MS Mincho;ＭＳ 明朝"/>
          <w:sz w:val="21"/>
          <w:lang w:val="en-AU" w:eastAsia="ja-JP"/>
        </w:rPr>
        <w:t>チン・ファ・サン</w:t>
      </w:r>
      <w:r>
        <w:rPr>
          <w:rFonts w:eastAsia="MS Mincho;ＭＳ 明朝" w:cs="Century" w:ascii="MS Mincho;ＭＳ 明朝" w:hAnsi="MS Mincho;ＭＳ 明朝"/>
          <w:sz w:val="21"/>
          <w:lang w:val="en-AU"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val="en-AU" w:eastAsia="ja-JP"/>
        </w:rPr>
        <w:t>国立台湾海洋大学応用経済研究所教授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イー・サン・二―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台湾海洋大学環境生物水産学科教授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color w:val="000000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b/>
          <w:color w:val="000000"/>
          <w:sz w:val="21"/>
          <w:lang w:eastAsia="zh-TW"/>
        </w:rPr>
        <w:t>日本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color w:val="00000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辻　　祥子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遠洋水産研究所浮魚資源部温帯性まぐろ研究室長</w:t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高橋　紀夫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val="en-AU" w:eastAsia="ja-JP"/>
        </w:rPr>
        <w:t>黒田　啓行　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color w:val="000000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zh-TW"/>
        </w:rPr>
        <w:t>平松　一彦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zh-TW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val="en-AU" w:eastAsia="zh-TW"/>
        </w:rPr>
        <w:t>遠洋水産研究所浮魚資源部数理解析研究室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color w:val="000000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zh-TW"/>
        </w:rPr>
        <w:t>庄野　宏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zh-TW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val="en-AU" w:eastAsia="zh-TW"/>
        </w:rPr>
        <w:t>遠洋水産研究所浮魚資源部数理解析研究室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color w:val="000000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zh-TW"/>
        </w:rPr>
        <w:t>和沢　美歩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zh-TW"/>
        </w:rPr>
        <w:tab/>
        <w:tab/>
        <w:tab/>
      </w:r>
      <w:r>
        <w:rPr>
          <w:rFonts w:ascii="MS Mincho;ＭＳ 明朝" w:hAnsi="MS Mincho;ＭＳ 明朝" w:cs="Century" w:eastAsia="MS Mincho;ＭＳ 明朝"/>
          <w:color w:val="000000"/>
          <w:sz w:val="21"/>
          <w:lang w:eastAsia="zh-TW"/>
        </w:rPr>
        <w:t>水産庁資源管理部国際課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ダグ・バターワース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森　　光代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val="en-AU" w:eastAsia="ja-JP"/>
        </w:rPr>
        <w:t>ケープタウン大学数学及び応用数学部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color w:val="000000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zh-TW"/>
        </w:rPr>
        <w:t>三浦　望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zh-TW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zh-TW"/>
        </w:rPr>
        <w:t>日本鰹鮪漁業協同組合連合会国際事業部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color w:val="000000"/>
          <w:sz w:val="21"/>
          <w:szCs w:val="21"/>
          <w:lang w:eastAsia="zh-TW"/>
        </w:rPr>
      </w:pPr>
      <w:r>
        <w:rPr>
          <w:rFonts w:eastAsia="MS Mincho;ＭＳ 明朝" w:cs="Century" w:ascii="MS Mincho;ＭＳ 明朝" w:hAnsi="MS Mincho;ＭＳ 明朝"/>
          <w:b/>
          <w:color w:val="000000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eastAsia="MS Mincho;ＭＳ 明朝" w:cs="Century" w:ascii="MS Mincho;ＭＳ 明朝" w:hAnsi="MS Mincho;ＭＳ 明朝"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ターボット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マーレイ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水産省国際研究官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  <w:lang w:val="en-AU" w:eastAsia="ja-JP"/>
        </w:rPr>
      </w:pPr>
      <w:r>
        <w:rPr>
          <w:rFonts w:eastAsia="MS Mincho;ＭＳ 明朝" w:cs="Century" w:ascii="MS Mincho;ＭＳ 明朝" w:hAnsi="MS Mincho;ＭＳ 明朝"/>
          <w:b/>
          <w:sz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lang w:eastAsia="ja-JP"/>
        </w:rPr>
        <w:t>大韓民国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lang w:eastAsia="ja-JP"/>
        </w:rPr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ウォン･ソック・ヤング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課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ダエ・イオン・ムー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bookmarkStart w:id="0" w:name="OLE_LINK1"/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</w:t>
      </w:r>
      <w:bookmarkEnd w:id="0"/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上席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ジョン・ラック・コ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サン・ソング・キム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ドン・ウー・リ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上席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ジャエ・ボン・リ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ヨン・ハイ・キム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イン・ジャ・ヨ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上席研究官</w:t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キュー・ジン・ソク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bookmarkStart w:id="1" w:name="OLE_LINK2"/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海洋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漁業省国際協力局</w:t>
      </w:r>
      <w:bookmarkEnd w:id="1"/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オー・サン・クゥオ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海洋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漁業省国際協力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課長補佐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CCSBT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事務局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ブライアン・マクドナルド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事務局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成澤　行人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事務局次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ロバート・ケネディ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データベース管理者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TW"/>
        </w:rPr>
        <w:t>通訳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TW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馬場　佐英美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小池　久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ユキ・サエ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AU"/>
      </w:rPr>
    </w:pPr>
    <w:r>
      <w:rPr>
        <w:lang w:val="en-AU"/>
      </w:rPr>
      <w:t>Version 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Arial Unicode MS" w:cs="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26:00Z</dcterms:created>
  <dc:creator>kloghem</dc:creator>
  <dc:description/>
  <dc:language>en-US</dc:language>
  <cp:lastModifiedBy>Ishigaki</cp:lastModifiedBy>
  <cp:lastPrinted>2004-04-08T16:25:00Z</cp:lastPrinted>
  <dcterms:modified xsi:type="dcterms:W3CDTF">2004-04-13T03:12:00Z</dcterms:modified>
  <cp:revision>18</cp:revision>
  <dc:subject/>
  <dc:title>参加者リスト</dc:title>
</cp:coreProperties>
</file>