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1"/>
          <w:szCs w:val="22"/>
          <w:lang w:val="en-AU" w:eastAsia="ja-JP"/>
        </w:rPr>
      </w:pPr>
      <w:r>
        <w:rPr>
          <w:b/>
          <w:szCs w:val="22"/>
          <w:lang w:eastAsia="ja-JP"/>
        </w:rPr>
        <w:t>CCSBT-</w:t>
      </w:r>
      <w:r>
        <w:rPr>
          <w:b/>
          <w:szCs w:val="22"/>
          <w:lang w:eastAsia="ja-JP"/>
        </w:rPr>
        <w:t>ESC</w:t>
      </w:r>
      <w:r>
        <w:rPr>
          <w:b/>
          <w:szCs w:val="22"/>
          <w:lang w:eastAsia="ja-JP"/>
        </w:rPr>
        <w:t>/0</w:t>
      </w:r>
      <w:r>
        <w:rPr>
          <w:b/>
          <w:szCs w:val="22"/>
          <w:lang w:eastAsia="ja-JP"/>
        </w:rPr>
        <w:t>6</w:t>
      </w:r>
      <w:r>
        <w:rPr>
          <w:b/>
          <w:szCs w:val="22"/>
          <w:lang w:eastAsia="ja-JP"/>
        </w:rPr>
        <w:t>0</w:t>
      </w:r>
      <w:r>
        <w:rPr>
          <w:b/>
          <w:szCs w:val="22"/>
          <w:lang w:eastAsia="ja-JP"/>
        </w:rPr>
        <w:t>9</w:t>
      </w:r>
      <w:r>
        <w:rPr>
          <w:b/>
          <w:szCs w:val="22"/>
          <w:lang w:eastAsia="ja-JP"/>
        </w:rPr>
        <w:t>/0</w:t>
      </w:r>
      <w:r>
        <w:rPr>
          <w:b/>
          <w:szCs w:val="22"/>
          <w:lang w:eastAsia="ja-JP"/>
        </w:rPr>
        <w:t>4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FF0000"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1"/>
          <w:szCs w:val="21"/>
          <w:lang w:val="en-AU"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参加者リス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11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回科学委員会に付属する拡大委員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  <w:t>2006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年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9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TW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 xml:space="preserve">12 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TW"/>
        </w:rPr>
        <w:t>–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 xml:space="preserve"> 15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TW"/>
        </w:rPr>
        <w:t>日</w:t>
      </w:r>
    </w:p>
    <w:p>
      <w:pPr>
        <w:pStyle w:val="Normal"/>
        <w:jc w:val="center"/>
        <w:rPr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日本、東京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議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ンドリュー・ペニ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魚類環境保護サービスコンサルタント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諮問パネル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ナ・パルマ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ルゼンチン政府上席研究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ジェームズ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・イアネリ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米国政府上席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レイ・ヒルボー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ワシントン大学教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ョン・ポープ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水産資源解析コンサルタント・教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SAG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議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ョン・アナラ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メーン湾研究所主任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コンサルタン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トゥレバー・ブラン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val="en-AU" w:eastAsia="ja-JP"/>
        </w:rPr>
        <w:t>ケープタウン大学数学及び応用数学部（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コンサルタント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1"/>
          <w:szCs w:val="21"/>
          <w:lang w:val="en-AU"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オーストラリア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ケビン・マックロクリン</w:t>
      </w:r>
      <w:r>
        <w:rPr>
          <w:rFonts w:ascii="ＭＳ 明朝;MS Mincho" w:hAnsi="ＭＳ 明朝;MS Mincho" w:cs="Century" w:eastAsia="ＭＳ 明朝;MS Mincho"/>
          <w:sz w:val="21"/>
          <w:szCs w:val="21"/>
          <w:lang w:val="en-AU" w:eastAsia="ja-JP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農漁業林業省地方科学局漁業海洋科学計画担当官</w:t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アンドリュー・バックリー</w:t>
      </w:r>
      <w:r>
        <w:rPr>
          <w:rFonts w:eastAsia="ＭＳ 明朝;MS Mincho" w:cs="ＭＳ 明朝;MS Mincho" w:ascii="ＭＳ 明朝;MS Mincho" w:hAnsi="ＭＳ 明朝;MS Mincho"/>
          <w:szCs w:val="22"/>
          <w:lang w:val="en-AU"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lang w:val="en-AU" w:eastAsia="ja-JP"/>
        </w:rPr>
        <w:t>農漁業林省国際漁業政策担当官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 xml:space="preserve">サイモン・バリー                </w:t>
      </w: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農漁業林業省地方科学局漁業海洋科学計画担当官</w:t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キャンベル・デイビーズ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大気研究部主任研究員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マリネル・バッソ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>C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上席研究官</w:t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トム ・ポラチェック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首席研究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デイル・コロデ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>C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研究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ジョン・ベッディングトン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英国インペリアルカレッジ･教授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リチャード・ヒラリー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英国インペリアルカレッジ</w:t>
      </w:r>
    </w:p>
    <w:p>
      <w:pPr>
        <w:pStyle w:val="Normal"/>
        <w:tabs>
          <w:tab w:val="clear" w:pos="840"/>
          <w:tab w:val="left" w:pos="3410" w:leader="none"/>
        </w:tabs>
        <w:jc w:val="left"/>
        <w:rPr/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ジェイ・ヘンダー</w:t>
      </w:r>
      <w:r>
        <w:rPr>
          <w:rFonts w:ascii="ＭＳ 明朝;MS Mincho" w:hAnsi="ＭＳ 明朝;MS Mincho" w:cs="Century" w:eastAsia="ＭＳ 明朝;MS Mincho"/>
          <w:sz w:val="21"/>
          <w:szCs w:val="21"/>
          <w:lang w:val="en-AU" w:eastAsia="ja-JP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農漁業林業省地方科学局漁業海洋科学計画担当官</w:t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ブライアン</w:t>
      </w:r>
      <w:r>
        <w:rPr>
          <w:rFonts w:ascii="Wingdings" w:hAnsi="Wingdings" w:cs="Wingdings" w:eastAsia="Wingdings"/>
          <w:sz w:val="21"/>
          <w:szCs w:val="21"/>
        </w:rPr>
        <w:t></w:t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ジェフリーズ</w:t>
      </w:r>
      <w:r>
        <w:rPr>
          <w:rFonts w:eastAsia="ＭＳ 明朝;MS Mincho" w:cs="Century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オーストラリアマグロ漁船船主協会会長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エマ・ローレンス</w:t>
      </w:r>
      <w:r>
        <w:rPr>
          <w:rFonts w:ascii="ＭＳ 明朝;MS Mincho" w:hAnsi="ＭＳ 明朝;MS Mincho" w:cs="Century" w:eastAsia="ＭＳ 明朝;MS Mincho"/>
          <w:sz w:val="21"/>
          <w:szCs w:val="21"/>
          <w:lang w:val="en-AU" w:eastAsia="ja-JP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農漁業林業省地方科学局漁業海洋科学計画担当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ライアン・マーフ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オーストラリア漁業管理庁ミナミマグロ漁業管理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ビル・ウィザーズ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在日オーストラリア大使館参事官農業担当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サラ・ウィザーズ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在日オーストラリア大使館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ピタ・キャロル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在日オーストラリア大使館</w:t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2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2"/>
          <w:lang w:val="en-AU" w:eastAsia="ja-JP"/>
        </w:rPr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lang w:eastAsia="ja-JP"/>
        </w:rPr>
        <w:t>漁業主体台湾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シュー・リン・リン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行政院農業委員会漁業署スペシャリスト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シェン・ピン・ワン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bCs/>
          <w:iCs/>
          <w:sz w:val="21"/>
          <w:szCs w:val="21"/>
          <w:lang w:eastAsia="ja-JP"/>
        </w:rPr>
        <w:t>國立台灣海洋大學助理教授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color w:val="FF0000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color w:val="FF0000"/>
          <w:sz w:val="21"/>
          <w:lang w:eastAsia="ja-JP"/>
        </w:rPr>
        <w:t>日本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color w:val="FF0000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lang w:eastAsia="ja-JP"/>
        </w:rPr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魚住　雄二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遠洋水産研究所業務推進部長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ja-JP"/>
        </w:rPr>
        <w:br/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宮部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 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 xml:space="preserve"> 尚純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遠洋水産研究所温帯性まぐろ資源部長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ダグ・バターワース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val="en-AU" w:eastAsia="ja-JP"/>
        </w:rPr>
        <w:t>ケープタウン大学数学及び応用数学部教授</w:t>
      </w:r>
    </w:p>
    <w:p>
      <w:pPr>
        <w:pStyle w:val="Normal"/>
        <w:ind w:right="-256" w:hanging="0"/>
        <w:rPr/>
      </w:pP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伊藤　智幸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遠洋水産研究所温帯性まぐろ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val="en-AU" w:eastAsia="ja-JP"/>
        </w:rPr>
        <w:t>研究室主任研究員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高橋　紀夫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遠洋水産研究所温帯性まぐろ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val="en-AU" w:eastAsia="ja-JP"/>
        </w:rPr>
        <w:t>研究室主任研究員</w:t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val="en-AU" w:eastAsia="ja-JP"/>
        </w:rPr>
        <w:t>黒田　啓行　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ja-JP"/>
        </w:rPr>
        <w:tab/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ja-JP"/>
        </w:rPr>
        <w:t xml:space="preserve">   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遠洋水産研究所温帯性まぐろ研究室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color w:val="FF0000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FF0000"/>
          <w:lang w:eastAsia="ja-JP"/>
        </w:rPr>
        <w:t>境　磨</w:t>
      </w:r>
      <w:r>
        <w:rPr>
          <w:rFonts w:eastAsia="ＭＳ 明朝;MS Mincho" w:cs="ＭＳ 明朝;MS Mincho" w:ascii="ＭＳ 明朝;MS Mincho" w:hAnsi="ＭＳ 明朝;MS Mincho"/>
          <w:color w:val="FF0000"/>
          <w:lang w:eastAsia="ja-JP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遠洋水産研究所温帯性まぐろ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val="en-AU" w:eastAsia="ja-JP"/>
        </w:rPr>
        <w:t>研究室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color w:val="FF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FF0000"/>
          <w:lang w:eastAsia="zh-TW"/>
        </w:rPr>
        <w:t>庄野　宏</w:t>
      </w:r>
      <w:r>
        <w:rPr>
          <w:rFonts w:eastAsia="ＭＳ 明朝;MS Mincho" w:cs="ＭＳ 明朝;MS Mincho" w:ascii="ＭＳ 明朝;MS Mincho" w:hAnsi="ＭＳ 明朝;MS Mincho"/>
          <w:color w:val="FF0000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zh-TW"/>
        </w:rPr>
        <w:t>遠洋水産研究所数理解析研究室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FF0000"/>
          <w:lang w:eastAsia="zh-TW"/>
        </w:rPr>
        <w:t>金岩　稔</w:t>
      </w:r>
      <w:r>
        <w:rPr>
          <w:rFonts w:eastAsia="ＭＳ 明朝;MS Mincho" w:cs="ＭＳ 明朝;MS Mincho" w:ascii="ＭＳ 明朝;MS Mincho" w:hAnsi="ＭＳ 明朝;MS Mincho"/>
          <w:color w:val="FF0000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FF0000"/>
          <w:lang w:eastAsia="zh-TW"/>
        </w:rPr>
        <w:t>東京農業大学水産資源管理学研究室講師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color w:val="FF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zh-TW"/>
        </w:rPr>
        <w:t>勝山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zh-TW"/>
        </w:rPr>
        <w:t>潔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zh-TW"/>
        </w:rPr>
        <w:t>水産庁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zh-TW"/>
        </w:rPr>
        <w:t>資源管理部国際課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zh-TW"/>
        </w:rPr>
        <w:t>漁業交渉官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zh-TW"/>
        </w:rPr>
        <w:t>坂本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zh-TW"/>
        </w:rPr>
        <w:t>  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zh-TW"/>
        </w:rPr>
        <w:t>孝明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zh-TW"/>
        </w:rPr>
        <w:t>                      水産庁資源管理部国際課課長補佐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color w:val="FF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FF0000"/>
          <w:lang w:eastAsia="zh-TW"/>
        </w:rPr>
        <w:t>長谷川</w:t>
      </w:r>
      <w:r>
        <w:rPr>
          <w:rFonts w:eastAsia="ＭＳ 明朝;MS Mincho" w:cs="ＭＳ 明朝;MS Mincho" w:ascii="ＭＳ 明朝;MS Mincho" w:hAnsi="ＭＳ 明朝;MS Mincho"/>
          <w:color w:val="FF0000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color w:val="FF0000"/>
          <w:lang w:eastAsia="zh-TW"/>
        </w:rPr>
        <w:t>裕康</w:t>
      </w:r>
      <w:r>
        <w:rPr>
          <w:rFonts w:eastAsia="ＭＳ 明朝;MS Mincho" w:cs="ＭＳ 明朝;MS Mincho" w:ascii="ＭＳ 明朝;MS Mincho" w:hAnsi="ＭＳ 明朝;MS Mincho"/>
          <w:color w:val="FF0000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FF0000"/>
          <w:lang w:eastAsia="zh-TW"/>
        </w:rPr>
        <w:t>水産庁増殖推進部漁場資源課補佐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color w:val="FF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FF0000"/>
          <w:lang w:eastAsia="zh-TW"/>
        </w:rPr>
        <w:t>浦　隆文</w:t>
      </w:r>
      <w:r>
        <w:rPr>
          <w:rFonts w:eastAsia="ＭＳ 明朝;MS Mincho" w:cs="ＭＳ 明朝;MS Mincho" w:ascii="ＭＳ 明朝;MS Mincho" w:hAnsi="ＭＳ 明朝;MS Mincho"/>
          <w:color w:val="FF0000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FF0000"/>
          <w:lang w:eastAsia="zh-TW"/>
        </w:rPr>
        <w:t>水産庁増殖推進部漁場資源課係長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color w:val="FF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FF0000"/>
          <w:lang w:eastAsia="zh-TW"/>
        </w:rPr>
        <w:t>岡添　巨一</w:t>
      </w:r>
      <w:r>
        <w:rPr>
          <w:rFonts w:eastAsia="ＭＳ 明朝;MS Mincho" w:cs="ＭＳ 明朝;MS Mincho" w:ascii="ＭＳ 明朝;MS Mincho" w:hAnsi="ＭＳ 明朝;MS Mincho"/>
          <w:color w:val="FF0000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FF0000"/>
          <w:lang w:eastAsia="zh-TW"/>
        </w:rPr>
        <w:t>水産庁増殖推進部漁場資源課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成澤　行人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水産庁資源管理部遠洋課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かつお・まぐろ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 xml:space="preserve">企画官 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zh-TW"/>
        </w:rPr>
        <w:t>晝間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zh-TW"/>
        </w:rPr>
        <w:t>信児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zh-TW"/>
        </w:rPr>
        <w:t>水産庁資源管理部国際課</w:t>
      </w:r>
    </w:p>
    <w:p>
      <w:pPr>
        <w:pStyle w:val="Normal"/>
        <w:ind w:right="-256" w:hanging="0"/>
        <w:rPr/>
      </w:pP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zh-TW"/>
        </w:rPr>
        <w:t>渡辺　英人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zh-TW"/>
        </w:rPr>
        <w:t xml:space="preserve">                  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zh-TW"/>
        </w:rPr>
        <w:t>外務省経済局漁業室</w:t>
      </w:r>
    </w:p>
    <w:p>
      <w:pPr>
        <w:pStyle w:val="Normal"/>
        <w:ind w:right="-256" w:hanging="0"/>
        <w:rPr/>
      </w:pP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三浦　望                       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日本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かつお・まぐろ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漁業協同組合国際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部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本山　雅通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全国遠洋かつおまぐろ漁業者協会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桧垣　浩輔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全国遠洋かつおまぐろ漁業者協会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原田　雄一郎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ＯＰＲＴ（責任あるまぐろ漁業推進機構）専務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szCs w:val="21"/>
          <w:lang w:eastAsia="ja-JP"/>
        </w:rPr>
        <w:t>ニュージーランド</w:t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eastAsia="ＭＳ 明朝;MS Mincho" w:cs="Century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ケビン・サリバン</w:t>
      </w:r>
      <w:r>
        <w:rPr>
          <w:rFonts w:eastAsia="ＭＳ 明朝;MS Mincho" w:cs="Century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漁業省上席漁業管理官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アーサー・ホーア　　　　　　　　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漁業省上席漁業管理官</w:t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b/>
          <w:b/>
          <w:sz w:val="21"/>
          <w:szCs w:val="21"/>
          <w:lang w:eastAsia="ja-JP"/>
        </w:rPr>
      </w:pPr>
      <w:r>
        <w:rPr>
          <w:rFonts w:eastAsia="ＭＳ 明朝;MS Mincho" w:cs="Century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b/>
          <w:b/>
          <w:sz w:val="21"/>
          <w:szCs w:val="21"/>
          <w:lang w:eastAsia="ja-JP"/>
        </w:rPr>
      </w:pPr>
      <w:r>
        <w:rPr>
          <w:rFonts w:eastAsia="ＭＳ 明朝;MS Mincho" w:cs="Century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szCs w:val="21"/>
          <w:lang w:eastAsia="ja-JP"/>
        </w:rPr>
        <w:t>大韓民国</w:t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b/>
          <w:b/>
          <w:sz w:val="21"/>
          <w:szCs w:val="21"/>
          <w:lang w:eastAsia="ja-JP"/>
        </w:rPr>
      </w:pPr>
      <w:r>
        <w:rPr>
          <w:rFonts w:eastAsia="ＭＳ 明朝;MS Mincho" w:cs="Century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キュー・ジン・ソック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海洋漁業省国際協力局国際漁業課参事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ダエ・イオン・ムー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bookmarkStart w:id="0" w:name="OLE_LINK1"/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立漁業調査開発研究所</w:t>
      </w: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上席研究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TW"/>
        </w:rPr>
        <w:t>CCSBT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TW"/>
        </w:rPr>
        <w:t>事務局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ブライアン・マクドナルド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事務局長</w:t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宮澤　軌一郎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事務局次長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ロバート・ケネデ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データベース管理者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TW"/>
        </w:rPr>
        <w:t>通訳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TW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馬場　佐英美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小池　久美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山影　葉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en-AU" w:eastAsia="ja-JP"/>
      </w:rPr>
    </w:pPr>
    <w:r>
      <w:rPr>
        <w:rFonts w:cs="Times New Roman" w:ascii="Times New Roman" w:hAnsi="Times New Roman"/>
        <w:sz w:val="24"/>
        <w:szCs w:val="24"/>
        <w:lang w:val="en-AU"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" w:hAnsi="Times" w:eastAsia="本明朝−Ｍ;ＭＳ 明朝" w:cs="Times"/>
      <w:color w:val="auto"/>
      <w:sz w:val="22"/>
      <w:szCs w:val="20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3:00Z</dcterms:created>
  <dc:creator>kloghem</dc:creator>
  <dc:description/>
  <cp:keywords/>
  <dc:language>en-US</dc:language>
  <cp:lastModifiedBy>kiichiro_miyazawa</cp:lastModifiedBy>
  <cp:lastPrinted>2004-08-12T20:22:00Z</cp:lastPrinted>
  <dcterms:modified xsi:type="dcterms:W3CDTF">2006-09-13T00:10:00Z</dcterms:modified>
  <cp:revision>6</cp:revision>
  <dc:subject/>
  <dc:title>参加者リ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3380584</vt:r8>
  </property>
  <property fmtid="{D5CDD505-2E9C-101B-9397-08002B2CF9AE}" pid="3" name="_AuthorEmail">
    <vt:lpwstr>mwarren@ccsbt.org</vt:lpwstr>
  </property>
  <property fmtid="{D5CDD505-2E9C-101B-9397-08002B2CF9AE}" pid="4" name="_AuthorEmailDisplayName">
    <vt:lpwstr>Mari Warren</vt:lpwstr>
  </property>
  <property fmtid="{D5CDD505-2E9C-101B-9397-08002B2CF9AE}" pid="5" name="_EmailSubject">
    <vt:lpwstr>SAG/SC participant lists: Japanese Updated</vt:lpwstr>
  </property>
  <property fmtid="{D5CDD505-2E9C-101B-9397-08002B2CF9AE}" pid="6" name="_ReviewingToolsShownOnce">
    <vt:lpwstr/>
  </property>
</Properties>
</file>