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4"/>
          <w:lang w:val="en-AU"/>
        </w:rPr>
      </w:pPr>
      <w:r>
        <w:rPr>
          <w:rFonts w:eastAsia="Times New Roman"/>
          <w:b/>
          <w:sz w:val="24"/>
          <w:lang w:val="en-AU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CCSBT-ESC/0409/03</w:t>
      </w:r>
    </w:p>
    <w:p>
      <w:pPr>
        <w:pStyle w:val="Normal"/>
        <w:spacing w:lineRule="exact" w:line="360"/>
        <w:rPr>
          <w:b/>
          <w:b/>
          <w:caps/>
          <w:sz w:val="24"/>
          <w:szCs w:val="24"/>
          <w:lang w:val="en-AU"/>
        </w:rPr>
      </w:pPr>
      <w:r>
        <w:rPr>
          <w:b/>
          <w:cap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ended Scientific Committee for Ninth Meeting of the Scientific Committe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b/>
          <w:sz w:val="24"/>
          <w:szCs w:val="24"/>
        </w:rPr>
        <w:t>13 - 16 September 2004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ogwipo City, Jeju, Republic of Korea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1.</w:t>
        <w:tab/>
        <w:t>Opening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1.1</w:t>
        <w:tab/>
        <w:t>Introduction of Participants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  <w:t>1.2</w:t>
        <w:tab/>
        <w:t>Administrative Arrangements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2.</w:t>
        <w:tab/>
        <w:t>Appointment of Rapporteurs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3.</w:t>
        <w:tab/>
        <w:t>Adoption of Agenda and Document List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4.</w:t>
        <w:tab/>
        <w:t>Review of SBT Fisheries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>5.</w:t>
        <w:tab/>
        <w:t>Matters Arising from the Report of the 5</w:t>
      </w:r>
      <w:r>
        <w:rPr>
          <w:sz w:val="24"/>
          <w:vertAlign w:val="superscript"/>
          <w:lang w:val="en-AU"/>
        </w:rPr>
        <w:t>th</w:t>
      </w:r>
      <w:r>
        <w:rPr>
          <w:sz w:val="24"/>
          <w:lang w:val="en-AU"/>
        </w:rPr>
        <w:t xml:space="preserve"> Stock Assessment Group Meeti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lang w:val="en-AU"/>
        </w:rPr>
        <w:t>5.1</w:t>
        <w:tab/>
        <w:t>Review of Fisheries Indicators and Assessment Results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lang w:val="en-AU"/>
        </w:rPr>
        <w:t>5.2</w:t>
        <w:tab/>
        <w:t>Status of the SBT Stock</w:t>
      </w:r>
    </w:p>
    <w:p>
      <w:pPr>
        <w:pStyle w:val="Normal"/>
        <w:spacing w:lineRule="exact" w:line="36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rFonts w:eastAsia="Times New Roman"/>
          <w:i/>
          <w:color w:val="008000"/>
          <w:sz w:val="24"/>
          <w:szCs w:val="24"/>
          <w:lang w:val="en-AU"/>
        </w:rPr>
        <w:t xml:space="preserve">            </w:t>
      </w:r>
      <w:r>
        <w:rPr>
          <w:color w:val="000000"/>
          <w:sz w:val="24"/>
          <w:szCs w:val="24"/>
          <w:lang w:val="en-AU"/>
        </w:rPr>
        <w:t>5.3</w:t>
        <w:tab/>
        <w:t>SBT Management Recommendations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color w:val="000000"/>
          <w:sz w:val="24"/>
          <w:szCs w:val="24"/>
          <w:lang w:val="en-AU"/>
        </w:rPr>
        <w:t xml:space="preserve">5.4 </w:t>
        <w:tab/>
        <w:t>SBT Management Objectives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6.</w:t>
        <w:tab/>
        <w:t>Management Procedure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6.1</w:t>
        <w:tab/>
        <w:t xml:space="preserve">Evaluation of Results of the Updating of the Operating Model and Testing of </w:t>
        <w:tab/>
        <w:tab/>
        <w:t xml:space="preserve">the Chosen MPs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709" w:hanging="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i/>
          <w:color w:val="008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7.</w:t>
        <w:tab/>
        <w:t>Workplan Issues for 2005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7.1</w:t>
        <w:tab/>
        <w:t>Requirements/need for Stock Assessment in 2005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7.2</w:t>
        <w:tab/>
        <w:t xml:space="preserve">Workplan and Timetable for Management Procedure Evaluation, Including </w:t>
        <w:tab/>
        <w:tab/>
        <w:t>Presentation of Results to CCSBT11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  <w:t>7.3</w:t>
        <w:tab/>
        <w:t>Other Workplan Issues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8.</w:t>
        <w:tab/>
        <w:t>Implementation of the SRP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lang w:val="en-AU"/>
        </w:rPr>
        <w:t>8.1</w:t>
        <w:tab/>
        <w:t>Characterization of SBT Catch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ab/>
        <w:t>8.2</w:t>
        <w:tab/>
        <w:t>CPUE Interpretation and Analysis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ab/>
        <w:t>8.3</w:t>
        <w:tab/>
        <w:t>Scientific Observer Program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ab/>
        <w:t>8.4</w:t>
        <w:tab/>
        <w:t>SBT Tagging Program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ab/>
        <w:t xml:space="preserve">8.5 </w:t>
        <w:tab/>
        <w:t>Direct Ageing</w:t>
      </w:r>
    </w:p>
    <w:p>
      <w:pPr>
        <w:pStyle w:val="Normal"/>
        <w:spacing w:lineRule="exact" w:line="360"/>
        <w:ind w:left="709" w:hanging="0"/>
        <w:jc w:val="both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8.6</w:t>
        <w:tab/>
        <w:t>Other SRP Requirements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>9.</w:t>
        <w:tab/>
        <w:t>Development of the CCSBT Database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ab/>
        <w:t xml:space="preserve">9.1 </w:t>
        <w:tab/>
        <w:t>Status of the CCSBT database</w:t>
      </w:r>
    </w:p>
    <w:p>
      <w:pPr>
        <w:pStyle w:val="Normal"/>
        <w:spacing w:lineRule="exact" w:line="36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sz w:val="24"/>
          <w:lang w:val="en-AU"/>
        </w:rPr>
        <w:tab/>
        <w:t>9.2</w:t>
        <w:tab/>
        <w:t>Participation in FAO’s FIRMS/FIGIS System</w:t>
      </w:r>
    </w:p>
    <w:p>
      <w:pPr>
        <w:pStyle w:val="Normal"/>
        <w:spacing w:lineRule="exact" w:line="36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rFonts w:eastAsia="Times New Roman"/>
          <w:sz w:val="24"/>
          <w:lang w:val="en-AU"/>
        </w:rPr>
        <w:t xml:space="preserve">           </w:t>
      </w:r>
      <w:r>
        <w:rPr>
          <w:rFonts w:eastAsia="Times New Roman"/>
          <w:i/>
          <w:color w:val="008000"/>
          <w:sz w:val="24"/>
          <w:szCs w:val="24"/>
          <w:lang w:val="en-AU"/>
        </w:rPr>
        <w:t xml:space="preserve"> </w:t>
      </w:r>
      <w:r>
        <w:rPr>
          <w:sz w:val="24"/>
          <w:lang w:val="en-AU"/>
        </w:rPr>
        <w:t>9.3</w:t>
        <w:tab/>
        <w:t>Options for Providing Access to CCSBT Data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ab/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  <w:t>10.</w:t>
        <w:tab/>
        <w:t xml:space="preserve">Data Exchange 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ab/>
        <w:t>10.1</w:t>
        <w:tab/>
        <w:t>Review of Data Exchange in 2004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ab/>
        <w:t>10.2</w:t>
        <w:tab/>
        <w:t>Requirements for Data Exchange in 2005.</w:t>
      </w:r>
    </w:p>
    <w:p>
      <w:pPr>
        <w:pStyle w:val="Normal"/>
        <w:spacing w:lineRule="exact" w:line="360"/>
        <w:ind w:left="709" w:hanging="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i/>
          <w:color w:val="008000"/>
          <w:sz w:val="24"/>
          <w:szCs w:val="24"/>
          <w:lang w:val="en-AU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>11.</w:t>
        <w:tab/>
        <w:t>Monitoring of Indonesian Catch</w:t>
      </w:r>
    </w:p>
    <w:p>
      <w:pPr>
        <w:pStyle w:val="Normal"/>
        <w:spacing w:lineRule="exact" w:line="360"/>
        <w:ind w:left="709" w:hanging="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i/>
          <w:color w:val="008000"/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en-AU"/>
        </w:rPr>
        <w:t>12.       Consideration of the 5</w:t>
      </w:r>
      <w:r>
        <w:rPr>
          <w:sz w:val="24"/>
          <w:szCs w:val="24"/>
          <w:vertAlign w:val="superscript"/>
          <w:lang w:val="en-AU"/>
        </w:rPr>
        <w:t>th</w:t>
      </w:r>
      <w:r>
        <w:rPr>
          <w:sz w:val="24"/>
          <w:szCs w:val="24"/>
          <w:lang w:val="en-AU"/>
        </w:rPr>
        <w:t xml:space="preserve"> ERSWG Report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3.</w:t>
        <w:tab/>
        <w:t xml:space="preserve">Overview, time schedule and budgetary implications of proposed 2005 research. </w:t>
        <w:tab/>
        <w:t>activities.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>14.</w:t>
        <w:tab/>
        <w:t>Other Matters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>15.</w:t>
        <w:tab/>
        <w:t>Adoption of Meeting Report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n-AU"/>
        </w:rPr>
        <w:t>16.</w:t>
        <w:tab/>
        <w:t>Close of Meeting</w:t>
      </w:r>
    </w:p>
    <w:p>
      <w:pPr>
        <w:pStyle w:val="Normal"/>
        <w:spacing w:lineRule="exact" w:line="32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07:00Z</dcterms:created>
  <dc:creator>Andrew Penney</dc:creator>
  <dc:description/>
  <dc:language>en-US</dc:language>
  <cp:lastModifiedBy>New Zealand</cp:lastModifiedBy>
  <cp:lastPrinted>2004-08-09T10:53:00Z</cp:lastPrinted>
  <dcterms:modified xsi:type="dcterms:W3CDTF">2004-09-16T01:37:00Z</dcterms:modified>
  <cp:revision>6</cp:revision>
  <dc:subject/>
  <dc:title>Draft SC6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373893</vt:r8>
  </property>
  <property fmtid="{D5CDD505-2E9C-101B-9397-08002B2CF9AE}" pid="3" name="_AuthorEmail">
    <vt:lpwstr>bmacdonald@ccsbt.org</vt:lpwstr>
  </property>
  <property fmtid="{D5CDD505-2E9C-101B-9397-08002B2CF9AE}" pid="4" name="_AuthorEmailDisplayName">
    <vt:lpwstr>Brian Macdonald</vt:lpwstr>
  </property>
  <property fmtid="{D5CDD505-2E9C-101B-9397-08002B2CF9AE}" pid="5" name="_EmailSubject">
    <vt:lpwstr> SAG/SC AGENDAS</vt:lpwstr>
  </property>
  <property fmtid="{D5CDD505-2E9C-101B-9397-08002B2CF9AE}" pid="6" name="_ReviewingToolsShownOnce">
    <vt:lpwstr/>
  </property>
</Properties>
</file>