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</w:rPr>
        <w:t>CCSBT-EC/0</w:t>
      </w:r>
      <w:r>
        <w:rPr>
          <w:szCs w:val="24"/>
        </w:rPr>
        <w:t>5</w:t>
      </w:r>
      <w:r>
        <w:rPr>
          <w:szCs w:val="24"/>
        </w:rPr>
        <w:t>10/03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raft List of Docu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Extended Commission of the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nual Commission Meeting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and the Annotation 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  <w:r>
        <w:rPr>
          <w:rFonts w:cs="Times New Roman" w:ascii="Times New Roman" w:hAnsi="Times New Roman"/>
          <w:sz w:val="24"/>
          <w:szCs w:val="24"/>
        </w:rPr>
        <w:t xml:space="preserve"> of Extended Commission and CCSBT12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>(Secretariat) Report from the Secretaria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-Addendum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 xml:space="preserve">Addendum to </w:t>
      </w:r>
      <w:r>
        <w:rPr>
          <w:rFonts w:cs="Times New Roman" w:ascii="Times New Roman" w:hAnsi="Times New Roman"/>
          <w:sz w:val="24"/>
          <w:szCs w:val="24"/>
        </w:rPr>
        <w:t>Report from the Secretaria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ised 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ge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Draft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get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7.</w:t>
        <w:tab/>
        <w:t xml:space="preserve">(Secretariat) Relationship with Non-members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Review of SBT Fisheries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Report from the </w:t>
      </w:r>
      <w:r>
        <w:rPr>
          <w:rFonts w:cs="Times New Roman" w:ascii="Times New Roman" w:hAnsi="Times New Roman"/>
          <w:sz w:val="24"/>
          <w:szCs w:val="24"/>
        </w:rPr>
        <w:t xml:space="preserve">Extended </w:t>
      </w:r>
      <w:r>
        <w:rPr>
          <w:rFonts w:cs="Times New Roman" w:ascii="Times New Roman" w:hAnsi="Times New Roman"/>
          <w:sz w:val="24"/>
          <w:szCs w:val="24"/>
        </w:rPr>
        <w:t>Scientific Committe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 Total Allowable Catch and its Allocatio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 Management Procedur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ooperating Non-member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Indonesian Catch Monitor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Review of Regional Fisheries Management Bodi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atch Monitoring System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Quota Trad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Secretaria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Compliance Committe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Intersessional Decision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Executive Secretary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Action Pla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Research Mortality Allowanc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Secretaria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ctivities with Other Organisations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 Program of Work for 200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onfidentiality of Commission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Comparison of CCSBT catch data with Japanese auction sales of frozen SBT 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mplementation issues for the Management Procedur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(</w:t>
      </w:r>
      <w:ins w:id="0" w:author="Bob Kennedy" w:date="2005-09-23T08:42:00Z">
        <w:r>
          <w:rPr>
            <w:rFonts w:cs="Times New Roman" w:ascii="Times New Roman" w:hAnsi="Times New Roman"/>
            <w:sz w:val="24"/>
            <w:szCs w:val="24"/>
          </w:rPr>
          <w:t>SC Chair</w:t>
        </w:r>
      </w:ins>
      <w:r>
        <w:rPr>
          <w:rFonts w:cs="Times New Roman" w:ascii="Times New Roman" w:hAnsi="Times New Roman"/>
          <w:sz w:val="24"/>
          <w:szCs w:val="24"/>
        </w:rPr>
        <w:t xml:space="preserve">) </w:t>
      </w:r>
      <w:ins w:id="1" w:author="Bob Kennedy" w:date="2005-09-23T08:40:00Z">
        <w:r>
          <w:rPr>
            <w:rFonts w:cs="Times New Roman" w:ascii="Times New Roman" w:hAnsi="Times New Roman"/>
            <w:sz w:val="24"/>
            <w:szCs w:val="24"/>
          </w:rPr>
          <w:t>Report of the 6</w:t>
        </w:r>
      </w:ins>
      <w:ins w:id="2" w:author="Bob Kennedy" w:date="2005-09-23T08:40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t>th</w:t>
        </w:r>
      </w:ins>
      <w:ins w:id="3" w:author="Bob Kennedy" w:date="2005-09-23T08:40:00Z">
        <w:r>
          <w:rPr>
            <w:rFonts w:cs="Times New Roman" w:ascii="Times New Roman" w:hAnsi="Times New Roman"/>
            <w:sz w:val="24"/>
            <w:szCs w:val="24"/>
          </w:rPr>
          <w:t xml:space="preserve"> Meeting of the Stock Assessment Group and the 10</w:t>
        </w:r>
      </w:ins>
      <w:ins w:id="4" w:author="Bob Kennedy" w:date="2005-09-23T08:40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t>th</w:t>
        </w:r>
      </w:ins>
      <w:ins w:id="5" w:author="Bob Kennedy" w:date="2005-09-23T08:40:00Z">
        <w:r>
          <w:rPr>
            <w:rFonts w:cs="Times New Roman" w:ascii="Times New Roman" w:hAnsi="Times New Roman"/>
            <w:sz w:val="24"/>
            <w:szCs w:val="24"/>
          </w:rPr>
          <w:t xml:space="preserve"> Meeting of the Scientific Committee</w:t>
        </w:r>
      </w:ins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rrangements for Adjusting for Overs and Unders.: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(</w:t>
      </w: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Preliminary analysis on </w:t>
      </w:r>
      <w:r>
        <w:rPr>
          <w:rFonts w:cs="Times New Roman" w:ascii="Times New Roman" w:hAnsi="Times New Roman"/>
          <w:sz w:val="24"/>
          <w:szCs w:val="24"/>
        </w:rPr>
        <w:t>growth</w:t>
      </w:r>
      <w:r>
        <w:rPr>
          <w:rFonts w:cs="Times New Roman" w:ascii="Times New Roman" w:hAnsi="Times New Roman"/>
          <w:sz w:val="24"/>
          <w:szCs w:val="24"/>
        </w:rPr>
        <w:t xml:space="preserve"> rates of farmed SBT through trade data and other related information.: JFA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sz w:val="24"/>
          <w:szCs w:val="24"/>
        </w:rPr>
        <w:t>- Australi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Annul Review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outhern Bluefin Tuna Fishery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  <w:r>
        <w:rPr>
          <w:rFonts w:cs="Times New Roman" w:ascii="Times New Roman" w:hAnsi="Times New Roman"/>
          <w:sz w:val="24"/>
          <w:szCs w:val="24"/>
        </w:rPr>
        <w:t xml:space="preserve">     - Review of Taiw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BT Fishery of 2003/2004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- Review of Japanese SBT Fisheries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z w:val="24"/>
          <w:szCs w:val="24"/>
        </w:rPr>
        <w:t xml:space="preserve"> 2004 Fishing Season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                - Review of New Zealand SBT Fisheries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the Philippines      - 2005 Philippine Report to CCSBT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onesia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Meeting of the Management Procedure Workshop (</w:t>
      </w:r>
      <w:r>
        <w:rPr>
          <w:rFonts w:cs="Times New Roman" w:ascii="Times New Roman" w:hAnsi="Times New Roman"/>
          <w:sz w:val="24"/>
          <w:szCs w:val="24"/>
        </w:rPr>
        <w:t xml:space="preserve">March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Second Meeting of the Management Procedure Workshop (April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Indonesian Catch Monitoring Review Workshop (April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ourth Stock Assessment Group Meeting (August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Eighth Meeting of the Scientific Committee (September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6. Report of the Tenth Annual Meeting of the Commission (October 2003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7. Report of the Fifth Meeting of the Ecologically Related Species Working Group (February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8. Report of the Third Meeting of the Management Procedure Workshop (April 2004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Report of the Special Meeting of the Commission (April 2004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th Stock Assessment Group Meeting </w:t>
      </w:r>
      <w:r>
        <w:rPr>
          <w:rFonts w:cs="Times New Roman" w:ascii="Times New Roman" w:hAnsi="Times New Roman"/>
          <w:sz w:val="24"/>
          <w:szCs w:val="24"/>
        </w:rPr>
        <w:t>(September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z w:val="24"/>
          <w:szCs w:val="24"/>
        </w:rPr>
        <w:t>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2. Report of the Eleventh Annual Meeting of the Commission (October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3. Report of the Special Management Procedure Technical Meeting (Februar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4. Report of the Fourth Meeting of the Management Procedure Workshop (May 2005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eport of the Management Procedure Special Consultation (May 2005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ix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>(August-September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  <w:t>Draft 8</w:t>
    </w:r>
  </w:p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06:00Z</dcterms:created>
  <dc:creator>ｐｃ</dc:creator>
  <dc:description/>
  <dc:language>en-US</dc:language>
  <cp:lastModifiedBy>成澤行人</cp:lastModifiedBy>
  <cp:lastPrinted>2005-09-30T11:04:00Z</cp:lastPrinted>
  <dcterms:modified xsi:type="dcterms:W3CDTF">2005-10-05T22:06:00Z</dcterms:modified>
  <cp:revision>24</cp:revision>
  <dc:subject/>
  <dc:title>List of Documents－Stock Assessment Group (SAG)</dc:title>
</cp:coreProperties>
</file>