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CCSBT-ESC/0809/03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  <w:lang w:val="en-AU"/>
        </w:rPr>
        <w:t>Draft Agenda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  <w:lang w:val="en-AU"/>
        </w:rPr>
        <w:t>Extended Scientific Committee for the Thirteenth Meeting of the Scientific Committe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Rotorua, New Zealand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9-12 September 2008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Introduction of Participa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Administrative Arrangeme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ppointment of Rapporteu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doption of Agenda and Document List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view of SBT Fisher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Presentation of National Repor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/>
      </w:pPr>
      <w:r>
        <w:rPr>
          <w:sz w:val="24"/>
          <w:szCs w:val="24"/>
          <w:lang w:val="en-AU"/>
        </w:rPr>
        <w:t>Secretariat Review of Catche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from intersessional CPUE modelling work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ustralian SBT farm stud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Report of Australian farm experiments in 2007-08 seas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Revised experimental design for 2008-09 seas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Scientific advice/recommendations on Australian SBT farm study from the ESC to the Extended Commission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view of revisions in historical catch numbers and size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on potential genetic tagging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on potential PIT tagging project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on potential for spawning and feeding ground surveys</w:t>
      </w:r>
    </w:p>
    <w:p>
      <w:pPr>
        <w:pStyle w:val="ListParagrap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Evaluation of a proposal for under and over-catch balancing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SBT Assessment, Stock Status and Management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Review of Fisheries Indicato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Use of constant catch projections from operating model as a basis for management advice in 2009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Status of the SBT Stoc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BT Management Recommendations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view of ongoing data collection and analy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/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haracteri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  <w:lang w:val="en-GB"/>
        </w:rPr>
        <w:t>ation of SBT Catc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PUE Interpretation and Analy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cientific Observer Progr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BT Tagging Progr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cruitment Monitor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irect Age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ther activit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Management Procedu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/>
      </w:pPr>
      <w:r>
        <w:rPr>
          <w:sz w:val="24"/>
          <w:szCs w:val="24"/>
          <w:lang w:val="en-GB"/>
        </w:rPr>
        <w:t xml:space="preserve">Inputs to the Operating Model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onsideration of Operating Mode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ible MP options and modelling implic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formance criteria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  <w:lang w:val="en-AU"/>
        </w:rPr>
      </w:pPr>
      <w:r>
        <w:rPr>
          <w:b/>
          <w:sz w:val="24"/>
          <w:szCs w:val="24"/>
          <w:lang w:val="en-AU"/>
        </w:rPr>
        <w:t>Data Exchang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Requirements for Data Exchange in 2009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search Mortality Allowance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Workplan, Timetable and Research Budget for 200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lang w:val="en-AU"/>
        </w:rPr>
      </w:pPr>
      <w:r>
        <w:rPr>
          <w:sz w:val="24"/>
          <w:lang w:val="en-AU"/>
        </w:rPr>
        <w:t>Requirements/need for Stock Assessment and Management Procedure in 200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lang w:val="en-AU"/>
        </w:rPr>
      </w:pPr>
      <w:r>
        <w:rPr>
          <w:sz w:val="24"/>
          <w:lang w:val="en-AU"/>
        </w:rPr>
        <w:t>Other Workplan Requireme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lang w:val="en-AU"/>
        </w:rPr>
      </w:pPr>
      <w:r>
        <w:rPr>
          <w:sz w:val="24"/>
          <w:szCs w:val="24"/>
          <w:lang w:val="en-AU"/>
        </w:rPr>
        <w:t>Overview, time schedule and budgetary implications of proposed 2009 research activities.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Other Matte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doption of Meeting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Next meeting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Close of Meeting</w:t>
      </w:r>
    </w:p>
    <w:p>
      <w:pPr>
        <w:pStyle w:val="Normal"/>
        <w:spacing w:lineRule="exact" w:line="3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3:00Z</dcterms:created>
  <dc:creator>Andrew Penney</dc:creator>
  <dc:description/>
  <cp:keywords/>
  <dc:language>en-US</dc:language>
  <cp:lastModifiedBy> </cp:lastModifiedBy>
  <cp:lastPrinted>2007-05-24T15:52:00Z</cp:lastPrinted>
  <dcterms:modified xsi:type="dcterms:W3CDTF">2008-07-08T23:25:00Z</dcterms:modified>
  <cp:revision>7</cp:revision>
  <dc:subject/>
  <dc:title>Draft SC6 Agenda</dc:title>
</cp:coreProperties>
</file>